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Collaborative / joint working executive summary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tit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Include a short sentence that outlines the project tit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rationa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Briefly contextualise the background including why it is taking place. This can be outlined in bullet point for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objective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Include expected benefits for patients, the NHS, and the relevant industry partn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perio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Include anticipated dates for the project's initiation and completio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inancial arrangemen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Include an outline of the financial arrangements that will be in place as part of this projec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lans for publicati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 the plans for publication of the project’s data and outcom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tact detail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the accountable leads from each of the respective organisations, including their full names, job titles and email address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Cs w:val="24"/>
              </w:rPr>
              <w:t xml:space="preserve">Summary of the roles and responsibilities of each par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lude in here details on the roles and responsibilities of the parties undertaking the project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-30480</wp:posOffset>
          </wp:positionV>
          <wp:extent cx="939800" cy="567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290" cy="542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color w:val="121A3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121A3D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5:00Z</dcterms:created>
  <dc:creator>Jenny Orr</dc:creator>
  <dc:description/>
  <cp:keywords/>
  <dc:language>en-US</dc:language>
  <cp:lastModifiedBy>Alice Inch</cp:lastModifiedBy>
  <dcterms:modified xsi:type="dcterms:W3CDTF">2025-08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BE08ED613E648AFA1C1946881964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