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828"/>
        <w:rPr>
          <w:lang w:val="en-US" w:eastAsia="en-US"/>
        </w:rPr>
      </w:pPr>
      <w:r>
        <w:rPr>
          <w:lang w:val="cy-GB" w:eastAsia="en-US" w:bidi="cy-GB"/>
        </w:rPr>
        <w:drawing>
          <wp:inline distT="0" distB="0" distL="0" distR="0">
            <wp:extent cx="179006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y-GB" w:eastAsia="en-US" w:bidi="cy-GB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309245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cy-GB" w:bidi="cy-GB"/>
                              </w:rPr>
                              <w:t xml:space="preserve">CYF. CAJE: </w:t>
                              <w:tab/>
                              <w:t>CYM/Wales/2019/00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cy-GB" w:bidi="cy-GB"/>
                              </w:rPr>
                              <w:t>Cymeradwywyd:</w:t>
                              <w:tab/>
                              <w:t>12/09/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52.95pt;mso-wrap-distance-left:9.05pt;mso-wrap-distance-right:9.05pt;mso-wrap-distance-top:0pt;mso-wrap-distance-bottom:0pt;margin-top:0.0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cy-GB" w:bidi="cy-GB"/>
                        </w:rPr>
                        <w:t xml:space="preserve">CYF. CAJE: </w:t>
                        <w:tab/>
                        <w:t>CYM/Wales/2019/00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cy-GB" w:bidi="cy-GB"/>
                        </w:rPr>
                        <w:t>Cymeradwywyd:</w:t>
                        <w:tab/>
                        <w:t>12/09/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1872" w:hanging="3686"/>
        <w:jc w:val="center"/>
        <w:rPr>
          <w:rFonts w:cs="Arial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lang w:val="cy-GB" w:bidi="cy-GB"/>
        </w:rPr>
        <w:t xml:space="preserve">                </w:t>
      </w:r>
      <w:r>
        <w:rPr>
          <w:rFonts w:cs="Arial"/>
          <w:b/>
          <w:sz w:val="36"/>
          <w:szCs w:val="36"/>
          <w:lang w:val="cy-GB" w:bidi="cy-GB"/>
        </w:rPr>
        <w:t>Swydd-ddisgrifiad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  <w:sz w:val="28"/>
          <w:szCs w:val="28"/>
          <w:lang w:val="cy-GB" w:bidi="cy-GB"/>
        </w:rPr>
        <w:tab/>
      </w:r>
    </w:p>
    <w:p>
      <w:pPr>
        <w:pStyle w:val="Normal"/>
        <w:spacing w:before="0" w:after="0"/>
        <w:ind w:left="-567" w:hanging="0"/>
        <w:rPr>
          <w:rFonts w:cs="Arial"/>
          <w:b/>
          <w:b/>
          <w:sz w:val="28"/>
          <w:szCs w:val="28"/>
          <w:lang w:val="cy-GB" w:bidi="cy-GB"/>
        </w:rPr>
      </w:pPr>
      <w:r>
        <w:rPr>
          <w:rFonts w:cs="Arial"/>
          <w:b/>
          <w:sz w:val="28"/>
          <w:szCs w:val="28"/>
          <w:lang w:val="cy-GB" w:bidi="cy-GB"/>
        </w:rPr>
        <w:t>MANYLION Y SWYDD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cy-GB" w:bidi="cy-GB"/>
              </w:rPr>
              <w:t>Teitl y Swydd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 w:bidi="cy-GB"/>
              </w:rPr>
            </w:pPr>
            <w:r>
              <w:rPr>
                <w:lang w:val="cy-GB" w:bidi="cy-GB"/>
              </w:rPr>
              <w:t>Uwch Swyddog Ymchwil Clinigo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cy-GB" w:bidi="cy-GB"/>
              </w:rPr>
              <w:t>Band Cyflog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y-GB" w:bidi="cy-GB"/>
              </w:rPr>
            </w:pPr>
            <w:r>
              <w:rPr>
                <w:lang w:val="cy-GB" w:bidi="cy-GB"/>
              </w:rPr>
              <w:t>Band 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cy-GB" w:bidi="cy-GB"/>
              </w:rPr>
              <w:t>Oriau Gwaith a Natur y Contra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cy-GB" w:bidi="cy-GB"/>
              </w:rPr>
              <w:t>Is-adran/Cyfarwyddiaet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cy-GB" w:bidi="cy-GB"/>
              </w:rPr>
              <w:t>Adra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cy-GB" w:bidi="cy-GB"/>
              </w:rPr>
              <w:t>Saf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ind w:left="720" w:hanging="7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567" w:hanging="0"/>
        <w:rPr>
          <w:b/>
          <w:b/>
          <w:sz w:val="28"/>
          <w:szCs w:val="28"/>
          <w:lang w:val="cy-GB" w:bidi="cy-GB"/>
        </w:rPr>
      </w:pPr>
      <w:r>
        <w:rPr>
          <w:b/>
          <w:sz w:val="28"/>
          <w:szCs w:val="28"/>
          <w:lang w:val="cy-GB" w:bidi="cy-GB"/>
        </w:rPr>
        <w:t>TREFNIADAU SEFYDLIADOL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cy-GB" w:bidi="cy-GB"/>
              </w:rPr>
              <w:t>Yn atebol o ran rheolwr 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cy-GB" w:bidi="cy-GB"/>
              </w:rPr>
              <w:t>Yn adrodd i: Enw’r Rheolwr Llinel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cy-GB" w:bidi="cy-GB"/>
              </w:rPr>
              <w:t>Yn broffesiynol atebol i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Cefnd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Mae Ymchwil Iechyd a Gofal Cymru yn seilwaith ymchwil a ariennir gan yr Is-adran Ymchwil a Datblygu, Llywodraeth Cymru.  Gweledigaeth gyffredinol Ymchwil Iechyd a Gofal Cymru yw cael ei chydnabod yn rhyngwladol am ei hymchwil iechyd a gofal cymdeithasol ardderchog sy'n cael effaith gadarnhaol ar iechyd, lles a ffyniant pobl Cymru.  Sefydlwyd Seilwaith Cymorth a Chyflawni yn 2015 er mwyn sicrhau'r effeithlonrwydd a'r effeithiolrwydd mwyaf posibl a chystadleuaeth ryngwladol yn yr amgylchedd ymchwil yng Nghymru.  Roedd hyn yn cynnwys Canolfan Gymorth i ddarparu swyddogaethau a gwasanaethau canolog ar lefel Genedlaethol a swyddogaethau Ymchwil a Datblygu lleol trwy Adrannau Ymchwil a Datblygu'r GIG ym mhob sefydliad. Cenhadaeth Cymorth a Chyflawniad Ymchwil Iechyd a Gofal Cymru yw hwyluso ymchwil iechyd a gofal cymdeithasol a fydd yn gwella iechyd a lles pobl yng Nghymru drwy ddarparu a chanoli gwasanaethau lleol cydgysylltiedig ac effeithiol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Mae Adrannau Ymchwil a Datblygu'r GIG a arweinir gan Gyfarwyddwr Ymchwil a Datblygu yn darparu gwasanaethau lleol ar gyfer cymorth ymchwil ac yn hwyluso noddi a chynnal astudiaethau ym mhob BIP.   Mae rhan o'r gwasanaeth hwn yn cynnwys tîm cyflawni ymchwil y GIG sy'n cynnwys Nyrsys Ymchwil, Swyddogion Ymchwil a Gweinyddwyr, a gyflogir gan sefydliadau'r GIG i gefnogi darparu astudiaethau iechyd a gofal cymdeithasol o ansawdd uchel. Bydd yr Uwch Swyddog Ymchwil yn rhan o’r timau cyflenwi ymchwil hyn yn y GI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Diben y Swyd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Pwrpas y swydd hon yw cynyddu nifer y cleifion sy'n cymryd rhan mewn treialon clinigol ar draws BIPa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Bydd y swydd yn cyfrannu at asesu a rheoli'r llwybrau gofal ar gyfer cleifion a gofalwyr sy'n cymryd rhan mewn treialon clinigol.  Bydd hyn yn cynnwys recriwtio, addysg, monitro cleifion treial, casglu a dogfennu data’n gywi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Bydd deiliad y swydd yn gweithio gyda Nyrsys Arweiniol a thimau amlddisgyblaethol o fewn y Byrddau Clinigol a'r Cyfarwyddiaethau yn ogystal â'r timau ymchwil ehangach sy'n cynorthwyo gyda rheoli llwyth achosion cleifion treialon clinigo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Bydd y swydd yn asesu ac yn cynnal gweithdrefnau clinigol ar gyfer cleifion/cyfranogwyr a bydd yn cael ei hystyried yn rhan o'r tîm clinigol yn ystod y cyfnod astudio.  Gweithredu rhaglen ofal, gan ddarparu cyngor a bydd yn cadw cofnodion mewn gwahanol leoliada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Bydd gan ddeiliad y swydd wybodaeth arbenigol mewn ymchwil a / neu ymarfer clinigol fydd yn galluogi deiliad y swydd i weithio'n annibynnol e.e. naill ai profiad blaenorol fel nyrs ymchwil glinigol neu wybodaeth arbenigol o fewn maes clefyd penodol sy'n diwallu anghenion y gwasanaeth, fel diabetes / iechyd meddwl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Fel rhan o'r tîm Ymchwil a Datblygu bydd deiliad y swydd yn cyfrannu at sefydlu a chyflwyno ymchwil yn effeithlon yn y BIP gan gyfrannu at y metrigau perfformiad a bennwyd ar gyfer y BIP.</w:t>
            </w:r>
          </w:p>
          <w:p>
            <w:pPr>
              <w:pStyle w:val="BodyText2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cy-GB" w:bidi="cy-GB"/>
        </w:rPr>
        <w:t>DYLETSWYDDAU/CYFRIFOLDEBAU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Cyfrifoldebau Clinigol a Phroffesiyn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Yn gweithio'n annibynnol i gynorthwyo wrth reoli llwyth achosion cleifion treial clinigol, tra'n gweithio fel rhan o dîm amlddisgyblaethol.  Cynnal cyfathrebu effeithiol gyda chleifion, gofalwyr a gweithwyr proffesiynol i sicrhau darpariaeth gwasanaeth o ansawdd uche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Rheoli a goruchwylio portffolio o astudiaethau ymchwil mewn gwahanol safleoedd clefyda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Hyfforddi ac asesu bod staff ymchwil yn gymwys yn unol â'r fframwaith cymwyseddau ymchwi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dnabod cleifion addas ar gyfer treialon clinigol trwy fynychu clinigau (nodiadau sgrinio) a chyfarfodydd perthnasol y Tîm Amlddisgyblaethol.  Defnyddio gwybodaeth glinigol berthnasol i nodi cleifion sy'n addas ar gyfer ymchwil glinigol gan ddefnyddio meini prawf cynhwysiant a gwahardd a defnyddio cofnodion y GIG, ymweld â wardiau a chleifion allano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Gweithredu fel adnodd a bod yn esiampl ar gyfer pob agwedd ar ymchwil ymarfer clinigol er mwyn optimeiddio gofal cleifion ac ymarfer clinigo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Cynnal asesiadau corfforol, cymryd samplau gwaed/wrin a'u prosesu yn ôl y protocol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Sicrhau bod yr amgylchedd yn addas ar gyfer gofal cleifion a phrosesau ymchwil, gan gydnabod pwysigrwydd preifatrwydd, urddas ac amrywiaet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Yn gyfrifol am ofalu am gyfranogwyr ymchwil yn y maes ymarfer perthnasol ac yn defnyddio cyfleoedd i ddarparu hybu iechyd ac addysg cleif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Hwyluso recriwtio i nifer o astudiaethau ymchwil gan sicrhau bod yr holl derfynau amser astudio yn cael eu bodlo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Cynnal dogfennaeth gywir o ddigwyddiadau cleifion mewn nodiadau nyrsio / meddygol a Ffurflenni Adroddiad Ach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Dangos dealltwriaeth gynhwysfawr o opsiynau triniaeth, sgîl-effeithiau triniaeth a phrosesau clefydau i gefnogi cleifion i wneud dewis gwybodu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Darparu gwybodaeth, addysg a chymorth parhaus i gleifion (a'u hanwyliaid) ynghylch treialon clinigol a thriniaethau a gweithdrefnau treial penodo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Sicrhau y cynhelir astudiaethau sy’n seiliedig ar ymchwil yn benodol fel sy’n ofynnol gan y protocol a sicrhau canlyniadau er mwyn sefydlu cymhwysedd a diogelwch i fynd i mewn i'r astudiaeth ymchwil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cy-GB" w:bidi="cy-GB"/>
              </w:rPr>
              <w:t>Asesu a rheoli unrhyw ddigwyddiadau niweidiol a niweidiol iawn sy'n digwydd oherwydd triniaeth parhaus cyfranogwr mewn astudiaeth tra’i fod yn rhan o’r astudiaeth ymchwil i'r Prif Ymchwilydd a'r swyddfa Ymchwil a Datblygu yn unol â phrotocol yr astudiaeth</w:t>
            </w:r>
            <w:r>
              <w:rPr>
                <w:lang w:val="cy-GB" w:bidi="cy-GB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>Sicrhau bod yr holl ddigwyddiadau andwyol a digwyddiadau andwyol difrifol yn cael eu cofnodi yn y dogfennau priodo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Darparu dilyniant gofal i gleifion a'u gofalwyr drwy gydol yr astudiaeth ymchwil.   Darparu cyngor a chymorth penodol fel y bo'n briodol.  Cyfeirio at arbenigwyr eraill yn ôl yr angen i sicrhau’r gofal gorau posibl i gleif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Cynnal data cywir am gleifion, cwblhau Ffurflenni Cofnodi Achosion, gan gynnwys defnyddio systemau casglu data electronig a sicrhau bod gwybodaeth berthnasol yn cael ei chofnodi yn nodiadau meddygol cleif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Cyfrannu at fonitro safonau clinigol o fewn y tîm ymchwi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Defnyddio canllawiau Llywodraethu Gwybodaeth ar gyfer trin data sensitif cleifio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Datblygu sgiliau clinigol ychwanegol i ddiwallu anghenion astudiaethau unigo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Bod yn rheolwr llinell ar gyfer nyrsys ymchwil / swyddogion ymchwil band 5 o fewn y tîm ymchwil. Monitro ceisiadau am absenoldeb ac absenoldebau eraill i sicrhau bod y gweithlu a'r gymysgedd sgiliau y cytunwyd arnynt ar gael i gynnal astudiaethau ymchwil yn ddiogel ac yn effeithio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Yn gyfrifol am addysgu a chyflwyno hyfforddiant craidd ar gymwyseddau wrth gyflwyno ymchw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Ymchwil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>Bod yn gyfrifol am gyflwyno astudiaethau ymchwil a ddyrannwyd. Goruchwylio astudiaethau a ddyrannwyd i nyrsys ymchwil band 5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Sicrhau bod cyflwyno astudiaethau yn bodloni gofynion o ran fframwaith polisi'r </w:t>
            </w:r>
            <w:r>
              <w:rPr>
                <w:lang w:val="cy-GB" w:bidi="cy-GB"/>
              </w:rPr>
              <w:t xml:space="preserve">DU ar gyfer ymchwil iechyd a gofal cymdeithasol </w:t>
            </w:r>
            <w:r>
              <w:rPr>
                <w:sz w:val="22"/>
                <w:szCs w:val="22"/>
                <w:lang w:val="cy-GB" w:bidi="cy-GB"/>
              </w:rPr>
              <w:t>a Chyfarwyddeb Treialon Clinigol yr UE trwy weithredu systemau ansawdd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Cymryd rhan mewn hyfforddiant Ymarfer Clinigol Da, gan ddiweddaru eich hun ag unrhyw newidiadau mewn deddfwriaeth neu arfer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Cyfrannu at y broses Datgan Diddordeb / Dethol Astudiaethau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Cyfrannu at sefydlu astudiaethau, cynllunio recriwtio a chyflwyno astudiaethau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Bod yn gyfrifol am hyrwyddo atgyfeirio a recriwtio cleifion yn briodol i astudiaethau ymchwil clinigol. Gweithio gyda thimau ymchwil ac ymchwilwyr i ddatblygu strategaethau i oresgyn rhwystrau i recriwtio a datrys problemau eraill sy’n ymwneud ag astudiaethau penodol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Cydlynu a chynnal ymweliadau astudio gan gynnwys ymweliadau oddi ar y safle wrth gadw at y polisi gweithwyr unigol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Gweithio gydag adrannau eraill yn y BIP i sicrhau y cynhelir ymchwiliadau a gweithdrefnau ymchwil penodol fel sy'n ofynnol gan y protocol, er mwyn sicrhau cymhwysedd a diogelwch cleifion mewn ymchwil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Sicrhau bod cofnodion clir, cywir a chryno yn cael eu cadw ar gyfer prosiectau ymchwil yn unol â'r holl ofynion rheoleiddio gan gynnwys y Ddeddf Diogelu Data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Sicrhau bod data yn cael eu trawsgrifio yn gywir lle bo angen a chynorthwyo gyda chynnal a chadw Meistr-ffeil y Treial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Ymateb i ymholiadau data a gynhyrchir gan dîm cydlynu'r astudiaeth mewn modd amserol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Sicrhau bod digwyddiadau niweidiol a digwyddiadau niweidiol difrifol yn cael eu cofnodi a'u hadrodd tra bod y cyfranogwr yn yr astudiaeth ymchwil i gydlynydd yr astudiaeth/Prif Ymchwilydd a’r swyddfa Ymchwil a Datblygu yn unol â phrotocol yr astudiaeth, polisïau lleol a gofynion rheoleiddio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Asesu a gwerthuso cynnydd astudiaethau parhaus, gan gynnal cofnodion cywir o statws yr astudiaethau a darparu diweddariadau rheolaidd i'r adran ar statws yr astudiaethau. Bydd hyn yn cynnwys sicrhau bod y System Rheoli Cleifion Lleol yn cael ei diweddaru gyda data allweddol yr astudiaeth a'i dilysu yn effeithlon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Uwchgyfeirio materion perfformiad astudio parhaus i'r Uwch Nyrs Ymchwil / Arweinydd Tîm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Cydweithio ag archwilio allanol a mewnol, monitro data a sicrhau ansawdd trwy weithio gydag Ymchwil a Datblygu, noddwyr, monitorau astudio a chyrff allanol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y-GB" w:bidi="cy-GB"/>
              </w:rPr>
              <w:t xml:space="preserve">Cynorthwyo gyda chau’r astudiaethau a pharatoi canlyniadau ymchwil i'w cyflwyno fel posteri, crynodebau, papurau neu gyflwyniadau gwyddonol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y-GB" w:bidi="cy-GB"/>
              </w:rPr>
              <w:t>Datblygiad proffesiynol ac Addysg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 xml:space="preserve">Mynychu cyfarfodydd perthnasol a darparu adroddiadau am gynnydd ymchwil yn rheolaidd.  Bydd yr adroddiadau hyn yn dylanwadu ar gamau gweithredu a phenderfyniadau ar ymchwil yn y dyfodol. Bydd deiliad y swydd yn cyfrannu at ddatblygu cynigion ymchwil newydd fel y bo'n briodol.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cy-GB" w:bidi="cy-GB"/>
              </w:rPr>
              <w:t>Angen bod yn ymwybodol o’r wybodaeth ddiweddaraf am ddatblygiadau polisi yn enwedig yn Llywodraeth Cymru a’r National Institute for Health Research (DU)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cy-GB" w:bidi="cy-GB"/>
              </w:rPr>
              <w:t>Mentora staff newydd sy’n cyflawni ymchwil yn yr adran Ymchwil a Datblygu a'r tu allan iddi a darparu goruchwyliaeth glinigol i staff ac i fyfyrwyr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cy-GB" w:bidi="cy-GB"/>
              </w:rPr>
              <w:t>Er y bydd deiliad y swydd yn gweithio o fewn protocolau a chanllawiau astudio ymchwil penodol, mae'n hanfodol i ddeiliad y swydd weithio ar ei liwt ei hun, arddangos ymagwedd hyblyg at waith ac i weithredu'n dda fel rhan o'r Tîm Cyflawni Ymchwil yn y BIP .  Bydd angen i ddeiliad y swydd ddarparu arweinyddiaeth broffesiynol ar ymchwil wrth siarad â thimau clinigol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cy-GB" w:bidi="cy-GB"/>
              </w:rPr>
              <w:t>Eiriolwr dros ymchwil a bydd yn darparu addysg a hyfforddiant ar brosiectau ymchwil i bartïon â diddordeb yn ôl yr angen.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Ansawdd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Cefnogi a chymryd rhan mewn archwiliadau astudio mewn ymchwil a datblygu gan roi adborth gweithredol ar y gwersi a ddysgwyd a gwella'r gwasanaeth a ddarperir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Cymryd rhan mewn grwpiau gorchwyl a gorffen a ddatblygwyd drwy'r BIP ac Ymchwil Iechyd a Gofal Cymru, gan werthuso gwaith er mwyn cyflwyno newidiadau yn gadarnhaol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dborth ar ymweliadau monitro fferyllol a noddi ym maes ymchwil a rhoi gwybod am unrhyw wersi a ddysgwyd mewn cyfarfodydd tîm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Sicrhau bod yr holl staff yn cadw at y ddeddfwriaeth berthnasol gan gynnwys fframwaith polisi'r DU ar gyfer ymchwil iechyd a gofal cymdeithasol ac Ymarfer Clinigol Da yr International Conference on Harmonisation.</w:t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Gwybodaeth, Cyllid ac Adnoddau Ffisegol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Yn gyfrifol am adrodd am offer diffygiol i'r adran berthnasol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Arsylwi ar ddyletswydd gofal personol mewn perthynas ag offer ac adnoddau a ddefnyddir yn ystod y gwaith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 xml:space="preserve">Cynghori lle bo'n briodol ar adennill y costau sydd eu hangen ar gyfer dyrannu adnoddau treial masnachol.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cy-GB" w:bidi="cy-GB"/>
              </w:rPr>
              <w:t>Mae’n bosibl y bydd angen gwneud cyflwyniadau i dimau clinigol a fydd yn cynnwys sefyll am gyfnodau o amser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Gallu cael mynediad at a dehongli gwybodaeth ar y Platfform Ymchwil Agored ar gyfer Ymchwil.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01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cy-GB" w:bidi="cy-GB"/>
              </w:rPr>
              <w:t>Gofyniad i ddefnyddio bysellfwrdd ac offer Uned Arddangos Weledol yn ddyddiol.</w:t>
            </w:r>
          </w:p>
          <w:p>
            <w:pPr>
              <w:pStyle w:val="Normal"/>
              <w:spacing w:lineRule="auto" w:line="240" w:before="0" w:after="0"/>
              <w:ind w:hanging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814" w:right="1814" w:gutter="0" w:header="0" w:top="680" w:footer="284" w:bottom="62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cy-GB" w:bidi="cy-GB"/>
        </w:rPr>
        <w:t>MANYLEB Y PERSON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39"/>
        <w:gridCol w:w="2532"/>
        <w:gridCol w:w="2094"/>
      </w:tblGrid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RHINWEDDAU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HANFODO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DYMUNO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DU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ASESU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Cymwyster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a/neu Wybodae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Ymarferydd Gofal Iechyd Perthynol a/neu radd sy'n gysylltiedig ag Iechyd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Wedi cofrestru â’r Cyngor Proffesiynau Gofal ac Iechyd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Tystiolaeth o ddatblygiad proffesiynol parhaus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Gwybodaeth arbenigol am ddeddfwriaeth ymchwil, Ymarfer Clinigol Da (GCP) a'r Fframwaith Cenedlaethol neu dystiolaeth o gymhwyster ôl-raddedig mewn arbenigedd perthnasol e.e. Diploma Ôl-raddedig mewn Diabetes.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Gwybodaeth am Derminoleg glinigol ac Ymchwil neu wybodaeth fanwl am safleoedd a llwybrau gofal clefydau penodol 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Y gallu i ymarfer yn y maes ymarfer perthnasol e.e. Podiatryd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Gwybodaeth o derminoleg glinigol ac/neu ymchwil 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Ffurflen gais a gwiriadau cyn cyflogaeth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Profi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Tystiolaeth o gyswllt blaenorol claf / cleient a'r Tîm Amlddisgyblaethol yn yr amgylchedd gwaith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Profiad o ymgymryd ag ymchwil glinigol a / neu brofiad clinigol helaeth mewn maes penodol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Rheoli Prosiectau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Y gallu i wneud penderfyniadau annibynnol ac i gynghori pobl eraill ar gamau priodol.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Ffurflen gais a chyfweliad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Doniau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Galluoe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Y gallu i gyfathrebu gwybodaeth gymhleth i gleifion/gofalwyr/aelodau o dîm amlddisgyblaethol</w:t>
            </w:r>
          </w:p>
          <w:p>
            <w:pPr>
              <w:pStyle w:val="ListParagraph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Chwaraewr tîm gyda’r gallu i weithio'n annibynnol.</w:t>
            </w:r>
          </w:p>
          <w:p>
            <w:pPr>
              <w:pStyle w:val="ListParagraph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Yn drefnus ac yn gallu cynllunio llwyth gwaith eich hun.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Y gallu i siarad Cymrae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Cyfweliad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Gwerthoe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gwedd gadarnhaol a pharch at bobl eraill.</w:t>
            </w:r>
          </w:p>
          <w:p>
            <w:pPr>
              <w:pStyle w:val="ListParagraph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Ysgogi brwdfrydedd ac ymrwymiad i'r sefydliad</w:t>
            </w:r>
          </w:p>
          <w:p>
            <w:pPr>
              <w:pStyle w:val="ListParagraph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Ffurflen g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Cyfwel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Geirda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Ar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Yn gallu teithio o fewn ardal ddaearyddo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Yn gallu gweithio oriau hybly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Ffurflen gais a chyfweli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u w:val="single"/>
                <w:lang w:val="cy-GB" w:bidi="cy-GB"/>
              </w:rPr>
              <w:t>GOFYNION CYFFREDINOL</w:t>
            </w:r>
            <w:r>
              <w:rPr>
                <w:rFonts w:eastAsia="Arial" w:cs="Arial" w:ascii="Arial" w:hAnsi="Arial"/>
                <w:b/>
                <w:lang w:val="cy-GB" w:bidi="cy-GB"/>
              </w:rPr>
              <w:tab/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67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 xml:space="preserve">Gwerthoedd: </w:t>
            </w:r>
            <w:r>
              <w:rPr>
                <w:rFonts w:eastAsia="Arial" w:cs="Arial" w:ascii="Arial" w:hAnsi="Arial"/>
                <w:lang w:val="cy-GB" w:bidi="cy-GB"/>
              </w:rPr>
              <w:t xml:space="preserve"> Mae’n rhaid i bob un o weithwyr y Bwrdd Iechyd arfer ac ymgorffori’r Datganiadau Gwerthoedd ac Ymddygiad er mwyn iddynt ddod yn rhan anhepgor o fywyd gwaith deiliad y swydd ac i’r egwyddorion gael eu hymgorffori yn niwylliant y sefydli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 xml:space="preserve">Gweithwyr Iechyd Proffesiynol Cofrestredig:  </w:t>
            </w:r>
            <w:r>
              <w:rPr>
                <w:rFonts w:eastAsia="Arial" w:cs="Arial" w:ascii="Arial" w:hAnsi="Arial"/>
                <w:lang w:val="cy-GB" w:bidi="cy-GB"/>
              </w:rPr>
              <w:t>Mae’n rhaid i bob gweithiwr, y mae disgwyl iddo gofrestru â chorff proffesiynol er mwyn cael ymarfer yn ei alwedigaeth, gydymffurfio â’i god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lang w:val="cy-GB" w:bidi="cy-GB"/>
              </w:rPr>
              <w:t xml:space="preserve">ymddygiad a gofynion ei gofrestriad proffesiyno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 xml:space="preserve">Cymhwysedd:  </w:t>
            </w:r>
            <w:r>
              <w:rPr>
                <w:rFonts w:eastAsia="Arial" w:cs="Arial" w:ascii="Arial" w:hAnsi="Arial"/>
                <w:lang w:val="cy-GB" w:bidi="cy-GB"/>
              </w:rPr>
              <w:t>Ni ddylai deiliad y swydd weithio y tu hwnt i’w lefel cymhwysedd ddiffiniedig ar unrhyw adeg.  Os oes unrhyw bryderon ynghylch hyn, dylai deiliad y swydd eu trafod ar unwaith gyda’i Reolwr/Goruchwyliwr.  Mae’n ddyletswydd ar weithwyr i hysbysu eu Rheolwr/Goruchwyliwr os ydynt yn amau eu cymhwysedd eu hunain i gyflawni dyletswydd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cy-GB" w:bidi="cy-GB"/>
              </w:rPr>
              <w:t>Dysgu a Datblygu:</w:t>
            </w:r>
            <w:r>
              <w:rPr>
                <w:rFonts w:eastAsia="Arial" w:cs="Arial" w:ascii="Arial" w:hAnsi="Arial"/>
                <w:lang w:val="cy-GB" w:bidi="cy-GB"/>
              </w:rPr>
              <w:t xml:space="preserve"> Rhaid i’r holl staff gymryd rhan mewn rhaglenni ymsefydlu / ymgyfarwyddo ar lefel Gorfforaethol ac Adrannol a rhaid sicrhau bod unrhyw ofynion hyfforddiant statudol/gorfodol yn gyfredol ac wedi eu diweddaru.  Lle ystyrir hynny’n briodol, bydd yn ofynnol i staff ddangos tystiolaeth o ddatblygiad proffesiynol parhaus.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Arfarnu Perfformiad:</w:t>
            </w:r>
            <w:r>
              <w:rPr>
                <w:rFonts w:eastAsia="Arial" w:cs="Arial" w:ascii="Arial" w:hAnsi="Arial"/>
                <w:lang w:val="cy-GB" w:bidi="cy-GB"/>
              </w:rPr>
              <w:t xml:space="preserve"> Rydym wedi ymrwymo i ddatblygu ein staff ac rydych chi’n gyfrifol am gymryd rhan mewn Adolygiad Perfformiad a Datblygiad Blynyddol ar gyfer y swydd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Iechyd a Diogelwch:</w:t>
            </w:r>
            <w:r>
              <w:rPr>
                <w:rFonts w:eastAsia="Arial" w:cs="Arial" w:ascii="Arial" w:hAnsi="Arial"/>
                <w:lang w:val="cy-GB" w:bidi="cy-GB"/>
              </w:rPr>
              <w:t xml:space="preserve">  Mae gan holl weithwyr y sefydliad ddyletswydd gofal statudol am eu diogelwch personol eu hunain a diogelwch eraill y gall eu gweithredoedd neu eu hesgeulustod effeithio arnynt.   Mae’n ofynnol i ddeiliad y swydd gydweithio â’r rheolwyr i alluogi’r sefydliad i fodloni ei ddyletswyddau cyfreithiol ei hun ac i roi gwybod am unrhyw sefyllfaoedd peryglus neu offer diffygiol.  Rhaid i ddeiliad y swydd gadw at bolisïau Rheoli Risg, Iechyd a Diogelwch a pholisïau cysylltiedig y sefydlia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Rheoli Risg:</w:t>
            </w:r>
            <w:r>
              <w:rPr>
                <w:rFonts w:eastAsia="Arial" w:cs="Arial" w:ascii="Arial" w:hAnsi="Arial"/>
                <w:lang w:val="cy-GB" w:bidi="cy-GB"/>
              </w:rPr>
              <w:t xml:space="preserve">  Mae rheoli risg yn rhagweithiol yn un o elfennau safonol y rôl, ac mae'n gyfrifoldeb ar bob aelod o staff yn y sefydliad i sicrhau hyn ym mhopeth a wna.  Mae hyn yn cynnwys asesu risg pob sefyllfa, cymryd camau priodol a rhoi gwybod am bob digwyddiad, perygl a digwyddiad y bu ond y dim iddo ddigwydd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 xml:space="preserve">Y Gymraeg:  </w:t>
            </w:r>
            <w:r>
              <w:rPr>
                <w:rFonts w:eastAsia="Arial" w:cs="Arial" w:ascii="Arial" w:hAnsi="Arial"/>
                <w:lang w:val="cy-GB" w:bidi="cy-GB"/>
              </w:rPr>
              <w:t>Mae’n rhaid i bob gweithiwr gyflawni ei ddyletswyddau mewn modd sy’n cydymffurfio’n llawn â gofynion Cynllun Iaith Gymraeg y sefydliad, ynghyd ag achub ar bob cyfle i hyrwyddo’r Gymraeg wrth ddelio â’r cyhoedd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67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 xml:space="preserve">Llywodraethu Gwybodaeth:  </w:t>
            </w:r>
            <w:r>
              <w:rPr>
                <w:rFonts w:eastAsia="Arial" w:cs="Arial" w:ascii="Arial" w:hAnsi="Arial"/>
                <w:lang w:val="cy-GB" w:bidi="cy-GB"/>
              </w:rPr>
              <w:t xml:space="preserve">Rhaid i ddeiliad y swydd fod yn ymwybodol bob amser o bwysigrwydd cynnal cyfrinachedd a diogelwch gwybodaeth a gesglir yn ystod cyflawni ei ddyletswyddau.  Mewn llawer o achosion bydd hyn yn cynnwys mynediad at wybodaeth bersonol sy’n ymwneud â defnyddwyr gwasanaethau. 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67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 xml:space="preserve">Deddf Diogelu Data 1998:  </w:t>
            </w:r>
            <w:r>
              <w:rPr>
                <w:rFonts w:eastAsia="Arial" w:cs="Arial" w:ascii="Arial" w:hAnsi="Arial"/>
                <w:lang w:val="cy-GB" w:bidi="cy-GB"/>
              </w:rPr>
              <w:t>Mae’n rhaid i ddeiliad y swydd drin pob gwybodaeth, boed yn wybodaeth gorfforaethol, yn wybodaeth am staff neu’n wybodaeth am gleifion, mewn modd cynnil a chyfrinachol yn unol â darpariaethau Deddf Diogelu Data 1998 a Pholisi’r Sefydliad.  Ystyrir torri cyfrinachedd yn drosedd ddisgyblu ddifrifol, sy’n medru arwain at ddiswyddo a/neu erlyn dan ddeddfwriaeth statudol gyfredol (Deddf Diogelu Data) a Pholisi Disgyblu’r Bwrdd Iechy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56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Rheoli Cofnodion:</w:t>
            </w:r>
            <w:r>
              <w:rPr>
                <w:rFonts w:eastAsia="Arial" w:cs="Arial" w:ascii="Arial" w:hAnsi="Arial"/>
                <w:lang w:val="cy-GB" w:bidi="cy-GB"/>
              </w:rPr>
              <w:t xml:space="preserve">  Fel gweithiwr y sefydliad hwn, mae deiliad y swydd yn gyfrifol yn ôl y gyfraith am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yr holl gofnodion y mae’n eu casglu, eu creu neu eu defnyddio fel rhan o’i waith yn y sefydliad (gan gynnwys cofnodion am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cy-GB" w:bidi="cy-GB"/>
              </w:rPr>
              <w:t>iechyd cleifion, iechyd neu anafiadau staff, materion ariannol, personol a gweinyddol), ar bapur neu ar gyfrifiadur.  Ystyrir pob cofnod o’r fath yn gofnod cyhoeddus, ac mae gan y deiliad swydd ddyletswydd gyfreithiol i barchu cyfrinachedd defnyddwyr gwasanaeth (hyd yn oed ar ôl i weithiwr adael y sefydliad).  Dylai deiliad y swydd ymgynghori â’i reolwr os oes ganddo unrhyw amheuon ynghylch rheolaeth gywir cofnodion y mae’n gweithio gyda nhw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Cydraddoldeb a Hawliau Dynol:</w:t>
            </w:r>
            <w:r>
              <w:rPr>
                <w:rFonts w:eastAsia="Arial" w:cs="Arial" w:ascii="Arial" w:hAnsi="Arial"/>
                <w:lang w:val="cy-GB" w:bidi="cy-GB"/>
              </w:rPr>
              <w:t xml:space="preserve">  Mae Dyletswydd Cydraddoldeb y Sector Cyhoeddus yng Nghymru yn rhoi dyletswydd gadarnhaol ar y Bwrdd Iechyd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i hybu cydraddoldeb i bobl â nodweddion gwarchodedig, fel cyflogwr ac fel darparwr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gwasanaethau cyhoeddus.  Ceir naw nodwedd warchodedig: oedran, anabledd; ailbennu rhywedd; priodas a phartneriaeth sifil; beichiogrwydd a mamolaeth; hil; crefydd neu gredo; rhyw a chyfeiriadedd rhywiol.  Mae’r Bwrdd Iechyd wedi ymrwymo i sicrhau na fydd yr un ymgeisydd am swydd na chwaith yr un gweithiwr yn derbyn triniaeth lai ffafriol oherwydd unrhyw un o’r nodweddion uchod.  I’r perwyl hwn, mae gan y sefydliad Bolisi Cydraddoldeb ac mae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 </w:t>
            </w:r>
            <w:r>
              <w:rPr>
                <w:rFonts w:eastAsia="Arial" w:cs="Arial" w:ascii="Arial" w:hAnsi="Arial"/>
                <w:lang w:val="cy-GB" w:bidi="cy-GB"/>
              </w:rPr>
              <w:t>disgwyl i bob gweithiwr gyfrannu at ei lwyddiant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 xml:space="preserve">Urddas yn y Gwaith: </w:t>
            </w:r>
            <w:r>
              <w:rPr>
                <w:rFonts w:eastAsia="Arial" w:cs="Arial" w:ascii="Arial" w:hAnsi="Arial"/>
                <w:lang w:val="cy-GB" w:bidi="cy-GB"/>
              </w:rPr>
              <w:t xml:space="preserve"> Mae’r sefydliad yn condemnio pob math o fwlio ac aflonyddu ac mae’n ymdrechu’n ddiwyd i geisio hyrwyddo gweithle lle bydd gweithwyr yn cael eu trin yn deg a chyda pharch ac urddas.  Gofynnir i staff roi gwybod am unrhyw ffurf ar fwlio ac aflonyddu i’w rheolwr llinell neu i unrhyw un o gyfarwyddwyr y sefydliad.  Ni fydd unrhyw ymddygiad amhriodol yn y gweithle yn cael ei oddef a bydd yn cael ei drin fel mater difrifol dan Bolisi Disgyblu’r Bwrdd Iechyd/Ymddiriedolae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67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Gwiriad gan y Gwasanaeth Datgelu a Gwahardd:</w:t>
            </w:r>
            <w:r>
              <w:rPr>
                <w:rFonts w:eastAsia="Arial" w:cs="Arial" w:ascii="Arial" w:hAnsi="Arial"/>
                <w:lang w:val="cy-GB" w:bidi="cy-GB"/>
              </w:rPr>
              <w:t xml:space="preserve"> Yn y rôl hon bydd gennych gysylltiad *uniongyrchol / anuniongyrchol* â chleifion/defnyddwyr gwasanaeth/plant/oedolion sy’n agored i niwed wrth gyflawni’ch dyletswyddau arferol.  O’r herwydd, bydd angen i chi wneud cais am Wiriad *Safonol / Manylach gan y Gwasanaeth Datgelu a Gwahardd fel rhan o weithdrefn gwiriadau cyn cyflogaeth y Sefydliad.  *Dylech ddileu fel y bo’n briodol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Ni fydd angen gwiriad gan y Gwasanaeth Datgelu a Gwahardd ar ddeiliad y swydd. *Dylech ddileu fel y bo’n briodol.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3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 xml:space="preserve">Diogelu Plant ac Oedolion Bregus: </w:t>
            </w:r>
            <w:r>
              <w:rPr>
                <w:rFonts w:eastAsia="Arial" w:cs="Arial" w:ascii="Arial" w:hAnsi="Arial"/>
                <w:lang w:val="cy-GB" w:bidi="cy-GB"/>
              </w:rPr>
              <w:t>Mae’r sefydliad hwn wedi ymrwymo i ddiogelu plant ac oedolion bregus.  O’r herwydd, mae’n rhaid i bob aelod o staff gwblhau hyfforddiant Diogelu Plant ac Oedolion a bod yn ymwybodol o’i gyfrifoldeb o dan Weithdrefnau Cymru Gyfan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Rheoli Heintiau:</w:t>
            </w:r>
            <w:r>
              <w:rPr>
                <w:rFonts w:eastAsia="Arial" w:cs="Arial" w:ascii="Arial" w:hAnsi="Arial"/>
                <w:lang w:val="cy-GB" w:bidi="cy-GB"/>
              </w:rPr>
              <w:t xml:space="preserve"> Mae’r sefydliad wedi ymrwymo i fodloni ei rwymedigaethau i leihau heintiau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Mae’r holl staff yn gyfrifol am amddiffyn a diogelu cleifion, defnyddwyr gwasanaethau, ymwelwyr a chyflogeion rhag y risg o gael heintiau sy’n gysylltiedig â gofal iechyd.  Mae’r cyfrifoldeb hwn yn cynnwys bod yn ymwybodol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o gynnwys Polisïau a Gweithdrefnau Atal a Rheoli Heintiau’r Bwrdd Iechyd a’u dilyn yn gyson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09" w:hanging="67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cy-GB" w:bidi="cy-GB"/>
              </w:rPr>
              <w:t>Dim Ysmygu:</w:t>
            </w:r>
            <w:r>
              <w:rPr>
                <w:rFonts w:eastAsia="Arial" w:cs="Arial" w:ascii="Arial" w:hAnsi="Arial"/>
                <w:lang w:val="cy-GB" w:bidi="cy-GB"/>
              </w:rPr>
              <w:t xml:space="preserve"> Er mwyn rhoi’r cyfle gorau i’r holl gleifion, ymwelwyr a staff fod yn iach, mae holl safleoedd y Bwrdd Iechyd, gan gynnwys yr adeiladau a’r tir o amgylch, yn rhai di-fwg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lang w:val="cy-GB" w:bidi="cy-GB"/>
        </w:rPr>
        <w:t xml:space="preserve">Datganiad Hyblygrwydd: </w:t>
      </w:r>
      <w:r>
        <w:rPr>
          <w:rFonts w:eastAsia="Arial" w:cs="Arial" w:ascii="Arial" w:hAnsi="Arial"/>
          <w:lang w:val="cy-GB" w:bidi="cy-GB"/>
        </w:rPr>
        <w:t xml:space="preserve"> Amlinellir dyletswyddau’r swydd yn y Swydd-ddisgrifiad ac ym Manyleb y Person, a gellid eu newid gyda chytundeb y ddwy ochr o bryd i’w gilydd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  <w:lang w:val="cy-GB" w:eastAsia="en-US" w:bidi="cy-GB"/>
        </w:rPr>
      </w:pPr>
      <w:r>
        <w:rPr>
          <w:rFonts w:eastAsia="Arial" w:cs="Arial" w:ascii="Arial" w:hAnsi="Arial"/>
          <w:sz w:val="16"/>
          <w:szCs w:val="16"/>
          <w:lang w:val="cy-GB" w:eastAsia="en-US" w:bidi="cy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5875</wp:posOffset>
                </wp:positionV>
                <wp:extent cx="250063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  <w:lang w:val="cy-GB" w:bidi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cy-GB" w:bidi="cy-GB"/>
                              </w:rPr>
                              <w:t>ATODIAD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32.25pt;mso-wrap-distance-left:9.05pt;mso-wrap-distance-right:9.05pt;mso-wrap-distance-top:0pt;mso-wrap-distance-bottom:0pt;margin-top:1.2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  <w:lang w:val="cy-GB" w:bidi="cy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cy-GB" w:bidi="cy-GB"/>
                        </w:rPr>
                        <w:t>ATODIA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lang w:val="cy-GB" w:bidi="cy-GB"/>
        </w:rPr>
        <w:tab/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 w:bidi="cy-GB"/>
        </w:rPr>
        <w:t>Teitl y Swydd:  Nyrs Ymchwil Glinigol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cy-GB" w:bidi="cy-GB"/>
        </w:rPr>
        <w:t>Siart Sefydliado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cy-GB" w:bidi="cy-GB"/>
        </w:rPr>
        <w:t>Rhaid i’r Siart Sefydliadol dynnu sylw at y swydd y mae’r swydd ddisgrifiad hwn yn berthnasol iddi, gan ddangos ei pherthynas â’r swyddi ar yr un lefel ac, os yw’n briodol, ei pherthynas â’r swyddi ddwy lefel yn uwch a dwy lefel yn i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cy-GB" w:bidi="cy-GB"/>
        </w:rPr>
        <w:t>Cwblhewch, ychwanegwch neu dilëwch y blychau testun isod sy’n dangos y perthnasau sefydliadol fel y bo’n briodo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y-GB" w:eastAsia="en-US" w:bidi="cy-GB"/>
        </w:rPr>
      </w:pPr>
      <w:r>
        <w:rPr>
          <w:b/>
          <w:sz w:val="24"/>
          <w:szCs w:val="24"/>
          <w:lang w:val="cy-GB" w:eastAsia="en-US" w:bidi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127635</wp:posOffset>
                </wp:positionV>
                <wp:extent cx="1428750" cy="571500"/>
                <wp:effectExtent l="19685" t="19050" r="3238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7168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Rheolwr Cyflawni Ymchw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54.8pt;margin-top:10.05pt;width:112.4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y-GB" w:bidi="cy-GB"/>
                        </w:rPr>
                        <w:t>Rheolwr Cyflawni Ymchw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cy-GB" w:eastAsia="en-US" w:bidi="cy-GB"/>
        </w:rPr>
      </w:pPr>
      <w:r>
        <w:rPr>
          <w:b/>
          <w:lang w:val="cy-GB" w:eastAsia="en-US" w:bidi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9535</wp:posOffset>
                </wp:positionH>
                <wp:positionV relativeFrom="paragraph">
                  <wp:posOffset>161290</wp:posOffset>
                </wp:positionV>
                <wp:extent cx="1270" cy="3606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12.7pt;width:0.1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16"/>
          <w:szCs w:val="16"/>
          <w:lang w:val="cy-GB" w:eastAsia="en-US" w:bidi="cy-GB"/>
        </w:rPr>
      </w:pPr>
      <w:r>
        <w:rPr>
          <w:b/>
          <w:sz w:val="16"/>
          <w:szCs w:val="16"/>
          <w:lang w:val="cy-GB" w:eastAsia="en-US" w:bidi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6595</wp:posOffset>
                </wp:positionH>
                <wp:positionV relativeFrom="paragraph">
                  <wp:posOffset>128905</wp:posOffset>
                </wp:positionV>
                <wp:extent cx="1428750" cy="62674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2676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 xml:space="preserve">   Uwch Nyrs Ymchwil / Arweinydd Tî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4.85pt;margin-top:10.15pt;width:112.45pt;height:4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y-GB" w:bidi="cy-GB"/>
                        </w:rPr>
                        <w:t xml:space="preserve">   Uwch Nyrs Ymchwil / Arweinydd Tîm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lang w:val="cy-GB" w:eastAsia="en-US" w:bidi="cy-GB"/>
        </w:rPr>
      </w:pPr>
      <w:r>
        <w:rPr>
          <w:b/>
          <w:lang w:val="cy-GB" w:eastAsia="en-US" w:bidi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3873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3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cy-GB" w:eastAsia="en-US" w:bidi="cy-GB"/>
        </w:rPr>
      </w:pPr>
      <w:r>
        <w:rPr>
          <w:b/>
          <w:sz w:val="28"/>
          <w:szCs w:val="28"/>
          <w:lang w:val="cy-GB" w:eastAsia="en-US" w:bidi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-6350</wp:posOffset>
                </wp:positionV>
                <wp:extent cx="1270" cy="2127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-0.5pt;width:0.1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7370</wp:posOffset>
                </wp:positionH>
                <wp:positionV relativeFrom="paragraph">
                  <wp:posOffset>187960</wp:posOffset>
                </wp:positionV>
                <wp:extent cx="156654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14.8pt;width:123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7370</wp:posOffset>
                </wp:positionH>
                <wp:positionV relativeFrom="paragraph">
                  <wp:posOffset>226060</wp:posOffset>
                </wp:positionV>
                <wp:extent cx="1270" cy="2152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17.8pt;width:0.1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5980</wp:posOffset>
                </wp:positionH>
                <wp:positionV relativeFrom="paragraph">
                  <wp:posOffset>215900</wp:posOffset>
                </wp:positionV>
                <wp:extent cx="1270" cy="2266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7pt;width:0.1pt;height:1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cy-GB" w:eastAsia="en-US" w:bidi="cy-GB"/>
        </w:rPr>
      </w:pPr>
      <w:r>
        <w:rPr>
          <w:b/>
          <w:sz w:val="28"/>
          <w:szCs w:val="28"/>
          <w:lang w:val="cy-GB" w:eastAsia="en-US" w:bidi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30810</wp:posOffset>
                </wp:positionV>
                <wp:extent cx="1577340" cy="712470"/>
                <wp:effectExtent l="19050" t="19050" r="32385" b="3746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124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Nyrs Ymchwil Glinig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Band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Cydweithiw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75.6pt;margin-top:10.3pt;width:124.15pt;height:5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y-GB" w:bidi="cy-GB"/>
                        </w:rPr>
                        <w:t>Nyrs Ymchwil Glinig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y-GB" w:bidi="cy-GB"/>
                        </w:rPr>
                        <w:t>Band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y-GB" w:bidi="cy-GB"/>
                        </w:rPr>
                        <w:t>Cydweithiw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1770</wp:posOffset>
                </wp:positionH>
                <wp:positionV relativeFrom="paragraph">
                  <wp:posOffset>121285</wp:posOffset>
                </wp:positionV>
                <wp:extent cx="1489710" cy="676275"/>
                <wp:effectExtent l="19685" t="19685" r="32385" b="579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6764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Uwch Swyddog Ymchwil Clinig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Band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Cydweithiw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15.1pt;margin-top:9.55pt;width:117.2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y-GB" w:bidi="cy-GB"/>
                        </w:rPr>
                        <w:t>Uwch Swyddog Ymchwil Clinig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y-GB" w:bidi="cy-GB"/>
                        </w:rPr>
                        <w:t>Band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y-GB" w:bidi="cy-GB"/>
                        </w:rPr>
                        <w:t>Cydweithiw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cy-GB" w:eastAsia="en-US" w:bidi="cy-GB"/>
        </w:rPr>
      </w:pPr>
      <w:r>
        <w:rPr>
          <w:b/>
          <w:sz w:val="28"/>
          <w:szCs w:val="28"/>
          <w:lang w:val="cy-GB" w:eastAsia="en-US" w:bidi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7505</wp:posOffset>
                </wp:positionH>
                <wp:positionV relativeFrom="paragraph">
                  <wp:posOffset>212090</wp:posOffset>
                </wp:positionV>
                <wp:extent cx="1270" cy="4298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16.7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7095</wp:posOffset>
                </wp:positionH>
                <wp:positionV relativeFrom="paragraph">
                  <wp:posOffset>163830</wp:posOffset>
                </wp:positionV>
                <wp:extent cx="1270" cy="4781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2.9pt;width:0.05pt;height:3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cy-GB" w:eastAsia="en-US" w:bidi="cy-GB"/>
        </w:rPr>
      </w:pPr>
      <w:r>
        <w:rPr>
          <w:b/>
          <w:sz w:val="28"/>
          <w:szCs w:val="28"/>
          <w:lang w:val="cy-GB" w:eastAsia="en-US" w:bidi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685</wp:posOffset>
                </wp:positionH>
                <wp:positionV relativeFrom="paragraph">
                  <wp:posOffset>244475</wp:posOffset>
                </wp:positionV>
                <wp:extent cx="1270" cy="3625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19.2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760</wp:posOffset>
                </wp:positionH>
                <wp:positionV relativeFrom="paragraph">
                  <wp:posOffset>248285</wp:posOffset>
                </wp:positionV>
                <wp:extent cx="1270" cy="4083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19.55pt;width:0.05pt;height:3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695</wp:posOffset>
                </wp:positionH>
                <wp:positionV relativeFrom="paragraph">
                  <wp:posOffset>234950</wp:posOffset>
                </wp:positionV>
                <wp:extent cx="3583940" cy="133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4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18.5pt;width:282.15pt;height: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234950</wp:posOffset>
                </wp:positionV>
                <wp:extent cx="10160" cy="4216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18.5pt;width:0.75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cy-GB" w:eastAsia="en-US" w:bidi="cy-GB"/>
        </w:rPr>
      </w:pPr>
      <w:r>
        <w:rPr>
          <w:b/>
          <w:sz w:val="28"/>
          <w:szCs w:val="28"/>
          <w:lang w:val="cy-GB" w:eastAsia="en-US" w:bidi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279400</wp:posOffset>
                </wp:positionV>
                <wp:extent cx="1476375" cy="712470"/>
                <wp:effectExtent l="19685" t="19050" r="3175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124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Nyrs Ymchwil Glinigol Band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83.8pt;margin-top:22pt;width:116.2pt;height:5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y-GB" w:bidi="cy-GB"/>
                        </w:rPr>
                        <w:t>Nyrs Ymchwil Glinigol Band 5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279400</wp:posOffset>
                </wp:positionV>
                <wp:extent cx="1209675" cy="661035"/>
                <wp:effectExtent l="19685" t="19685" r="32385" b="278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6096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Swyddog Ymchwil Band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Cydweithiw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4.8pt;margin-top:22pt;width:95.2pt;height:5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y-GB" w:bidi="cy-GB"/>
                        </w:rPr>
                        <w:t>Swyddog Ymchwil Band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y-GB" w:bidi="cy-GB"/>
                        </w:rPr>
                        <w:t>Cydweithiw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1845</wp:posOffset>
                </wp:positionH>
                <wp:positionV relativeFrom="paragraph">
                  <wp:posOffset>258445</wp:posOffset>
                </wp:positionV>
                <wp:extent cx="1310640" cy="68199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6818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Nyrs Ymchwil Glinigol Band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62.35pt;margin-top:20.35pt;width:103.15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y-GB" w:bidi="cy-GB"/>
                        </w:rPr>
                        <w:t>Nyrs Ymchwil Glinigol Band 5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454" w:footer="284" w:bottom="45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960" w:type="dxa"/>
        <w:jc w:val="left"/>
        <w:tblInd w:w="9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4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y-GB" w:bidi="cy-GB"/>
              </w:rPr>
              <w:t>ATODIAD 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 w:bidi="cy-GB"/>
        </w:rPr>
        <w:t>Teitl y Swydd: Nyrs Ymchwil Glinig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  <w:lang w:val="cy-GB" w:bidi="cy-GB"/>
        </w:rPr>
        <w:t>Gwybodaeth Atodol am y Swydd Ddisgrifi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cy-GB" w:bidi="cy-GB"/>
        </w:rPr>
        <w:t>Cwblhewch wybodaeth am yr Ymdrech Gorfforol, yr Ymdrech Feddyliol a’r Ymdrech Emosiynol ac am yr Amodau Gweithio er mwyn cynorthwyo’r broses Paru Swydd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 w:bidi="cy-GB"/>
        </w:rPr>
        <w:t>Ymdrech Gorffor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 w:bidi="cy-GB"/>
        </w:rPr>
        <w:t xml:space="preserve">Mae’r ffactor hwn yn mesur natur, amlder a hyd yr ymdrech gorfforol (ymdrech barhaus ar lefel debyg neu ymdrech ffrwydrol sydyn) sydd ei hangen i wneud y swydd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 w:bidi="cy-GB"/>
        </w:rPr>
        <w:t>Rhowch fanylion am unrhyw amgylchiadau a all effeithio ar faint o ymdrech sydd ei angen, fel gweithio ar osgo lletchwith neu godi pwysau trwm ayyb, meg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lang w:val="cy-GB" w:bidi="cy-GB"/>
        </w:rPr>
        <w:t xml:space="preserve">Gweithio mewn amodau ffisegol anghyfforddus / annymunol; eistedd mewn man lle nad oes fawr o le i symud; symudiadau ailadroddus; codi pwysau trwm; trin gwrthrychau; penlinio; cyrcydu; troi’r corff; glanhau diwydiannol; gweithio ar uchder; rheoli ymddygiad; gyrru fel rhan o’r swydd bob dydd. </w:t>
      </w:r>
      <w:r>
        <w:rPr>
          <w:rFonts w:eastAsia="Arial" w:cs="Arial" w:ascii="Arial" w:hAnsi="Arial"/>
          <w:sz w:val="24"/>
          <w:szCs w:val="24"/>
          <w:lang w:val="cy-GB" w:bidi="cy-GB"/>
        </w:rPr>
        <w:t>-</w:t>
      </w:r>
      <w:r>
        <w:rPr>
          <w:rFonts w:eastAsia="Arial" w:cs="Arial" w:ascii="Arial" w:hAnsi="Arial"/>
          <w:lang w:val="cy-GB" w:bidi="cy-GB"/>
        </w:rPr>
        <w:t>.</w:t>
      </w:r>
      <w:r>
        <w:rPr>
          <w:rFonts w:eastAsia="Arial" w:cs="Arial" w:ascii="Arial" w:hAnsi="Arial"/>
          <w:b/>
          <w:u w:val="single"/>
          <w:lang w:val="cy-GB" w:bidi="cy-GB"/>
        </w:rPr>
        <w:t xml:space="preserve"> NODER:</w:t>
      </w:r>
      <w:r>
        <w:rPr>
          <w:rFonts w:eastAsia="Arial" w:cs="Arial" w:ascii="Arial" w:hAnsi="Arial"/>
          <w:b/>
          <w:lang w:val="cy-GB" w:bidi="cy-GB"/>
        </w:rPr>
        <w:t xml:space="preserve">  Nid yw cerdded/gyrru i’r gwaith yn berthnasol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2160"/>
        <w:gridCol w:w="3670"/>
      </w:tblGrid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Enghreifftiau o Ymdrech(ion) Nodweddiad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Pa mor aml bob dydd / wythnos / m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Am ba hyd?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Sylwadau Ychwanegol</w:t>
            </w:r>
          </w:p>
        </w:tc>
      </w:tr>
      <w:tr>
        <w:trPr>
          <w:trHeight w:val="122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lang w:val="cy-GB" w:bidi="cy-GB"/>
              </w:rPr>
              <w:t>Mae deiliad y swydd yn aml yn agored i gyfnodau anrhagweladwy o ymdrech gymedrol. Er enghraifft, wrth symud a thrin cleifion â chyfyngiadau corfforol o'r gwely i'r gadair neu gleifion sydd wedi'u cysylltu â dyfeisiau meddygol</w:t>
            </w:r>
            <w:r>
              <w:rPr>
                <w:rFonts w:eastAsia="Arial" w:cs="Arial" w:ascii="Arial" w:hAnsi="Arial"/>
                <w:sz w:val="24"/>
                <w:lang w:val="cy-GB" w:bidi="cy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73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cy-GB" w:bidi="cy-GB"/>
              </w:rPr>
              <w:t>Mae’n bosibl y bydd angen i ddeiliad y swydd symud offer trwm yn gorfforol (gyda chymhorthion priodol). Yn aml bydd gofyn i ddeiliad y swydd blygu, codi, ymestyn a phenlinio wrth gyflawni dyletswyddau clinig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Wythno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4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lang w:val="cy-GB" w:bidi="cy-GB"/>
              </w:rPr>
              <w:t>Mae’n bosibl y bydd angen i ddeiliad y swydd eistedd am gyfnodau amrywiol mewn safle cyfyngedig gan ddefnyddio cyfrifiad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304" w:gutter="0" w:header="0" w:top="454" w:footer="57" w:bottom="45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 w:bidi="cy-GB"/>
        </w:rPr>
        <w:t>Ymdrech Feddyli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 w:bidi="cy-GB"/>
        </w:rPr>
        <w:t>Mae’r ffactor hwn yn mesur natur, lefel, amlder a hyd yr ymdrech feddyliol sydd ei hangen i wneud y swydd, er enghraifft, canolbwyntio, ymateb i batrymau gwaith anrhagweladwy, ymyriadau a’r angen i gwrdd â therfynau ams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 w:bidi="cy-GB"/>
        </w:rPr>
        <w:t xml:space="preserve">Nodwch ofyniad arferol i ganolbwyntio yn y swydd, gan nodi pa mor aml ac am ba hyd y bydd angen canolbwyntio yn ystod sifft / diwrnod gwaith. Er enghraiff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cy-GB" w:bidi="cy-GB"/>
        </w:rPr>
        <w:t>‘</w:t>
      </w:r>
      <w:r>
        <w:rPr>
          <w:rFonts w:eastAsia="Arial" w:cs="Arial" w:ascii="Arial" w:hAnsi="Arial"/>
          <w:lang w:val="cy-GB" w:bidi="cy-GB"/>
        </w:rPr>
        <w:t>Cwblhau asesiadau myfyrwyr ffurfiol; cwblhau ymyriadau clinigol/gofal cymdeithasol; gwirio dogfennau; cymryd cofnodion manwl mewn cyfarfodydd; defnyddio peiriannau/cyfarpar; cwblhau profion sgrinio/gwaith microsgop; gwneud cyfrifiadau cymhleth; gwneud gwaith canfod diffygion anghlinigol; ymateb i declyn sy’n blipian mewn argyfwng; gyrru cerbyd; archwilio neu asesu cleifion / cleientiai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160"/>
        <w:gridCol w:w="3670"/>
      </w:tblGrid>
      <w:tr>
        <w:trPr>
          <w:trHeight w:val="79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Enghreifftiau o Ymdrech(ion) Nodweddiad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Pa mor aml bob dydd / wythnos / m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Am ba hyd?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Sylwadau Ychwanegol</w:t>
            </w:r>
          </w:p>
        </w:tc>
      </w:tr>
      <w:tr>
        <w:trPr>
          <w:trHeight w:val="1439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Gwirio dogfennau, ymgymryd ag ymyriadau clinigol – e.e .: tynnu gwaed,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lang w:val="cy-GB" w:bidi="cy-GB"/>
              </w:rPr>
              <w:t>Mewnbynnu data i gronfeydd data, cofnodi digwyddiadau niweidiol yn barhaus</w:t>
            </w:r>
            <w:r>
              <w:rPr>
                <w:rFonts w:eastAsia="Arial" w:cs="Arial" w:ascii="Arial" w:hAnsi="Arial"/>
                <w:color w:val="FF0000"/>
                <w:lang w:val="cy-GB" w:bidi="cy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Casglu, cofnodi, gwirio a mewnbynnu data gweithgarwch clinigol o ffynonellau allanol a mewnol gyda chywirdeb uchel a sicrhau bod yr holl ddata'n cael eu dily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Dydd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Datrys ymholiadau data ar gyfer portffolio eang o astudiaeth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Dydd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 w:bidi="cy-GB"/>
        </w:rPr>
        <w:t>Ymdrech Emosiyn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 w:bidi="cy-GB"/>
        </w:rPr>
        <w:t xml:space="preserve">Mae’r ffactor hwn yn mesur natur, amlder a hyd yr ymdrech emosiynol sy’n ofynnol i gyflawni dyletswyddau clinigol neu anghlinigol yr ystyrir yn gyffredinol eu bod yn peri gofid a/neu’n feichus yn emosiynol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 w:bidi="cy-GB"/>
        </w:rPr>
        <w:t xml:space="preserve">Nodwch pa mor aml y bydd deiliad y swydd yn dod wyneb yn wyneb ag amgylchiadau gofidus a/neu emosiynol yn uniongyrchol a/neu yn anuniongyrchol a’r math o sefyllfaoedd y mae gofyn iddo ddelio â nhw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cy-GB" w:bidi="cy-GB"/>
        </w:rPr>
        <w:t xml:space="preserve">Er enghraifft,’ prosesu (e.e. teipio / trosglwyddo) newyddion am ddigwyddiadau gofidus iawn; rhoi newyddion annymunol i gleifion / cleientiaid / staff; gofalu am y rhai sy’n derfynol wael; delio â sefyllfaoedd neu amgylchiadau anodd; bod yn gyfrifol am ddarparu cefnogaeth emosiynol i staff rheng flaen; cyfleu digwyddiadau sy’n newid bywydau; delio â phobl sy’n ymddwyn yn heriol; cyrraedd lleoliad damwain.’ </w:t>
      </w:r>
      <w:r>
        <w:rPr>
          <w:rFonts w:eastAsia="Arial" w:cs="Arial" w:ascii="Arial" w:hAnsi="Arial"/>
          <w:b/>
          <w:u w:val="single"/>
          <w:lang w:val="cy-GB" w:bidi="cy-GB"/>
        </w:rPr>
        <w:t>D.S.</w:t>
      </w:r>
      <w:r>
        <w:rPr>
          <w:rFonts w:eastAsia="Arial" w:cs="Arial" w:ascii="Arial" w:hAnsi="Arial"/>
          <w:b/>
          <w:lang w:val="cy-GB" w:bidi="cy-GB"/>
        </w:rPr>
        <w:t xml:space="preserve"> Mae Ofni Trais yn cael ei fesur o dan Amodau Gweith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160"/>
        <w:gridCol w:w="3670"/>
      </w:tblGrid>
      <w:tr>
        <w:trPr>
          <w:trHeight w:val="62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Enghreifftiau o Ymdrech(ion) Nodweddiad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Pa mor aml bob wythnos / m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Am ba hyd?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Sylwadau Ychwanegol</w:t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Delio’n achlysurol â chwynion, digwyddiadau (clinigol ac anghlinigol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Gweithredu fel eiriolwr i gleifion, gofyniad achlysurol i ymyrryd ar ran cleifion. Delio â chleifion gofidus a / neu berthnas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1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 xml:space="preserve">Mewn cysylltiad â chleifion ar wahanol gamau o'u llwybr gofal.  Delio â chleifion sydd â chlefyd newydd ei ddiagnosio hyd at gleifion sydd â senario diwedd oes a gofal lliniaro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 w:bidi="cy-GB"/>
        </w:rPr>
        <w:t xml:space="preserve">Amodau Gweithio 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 w:bidi="cy-GB"/>
        </w:rPr>
        <w:t xml:space="preserve">Mae’r ffactor hwn yn mesur natur, amlder a hyd y galwadau ar staff sy’n deillio o amodau amgylcheddol anffafriol anochel (fel tywydd garw, gwres/oerfel eithafol, drewdod, sŵn a mygdarthau), a pheryglon, na ellir eu hosgoi </w:t>
      </w:r>
      <w:r>
        <w:rPr>
          <w:rFonts w:eastAsia="Arial" w:cs="Arial" w:ascii="Arial" w:hAnsi="Arial"/>
          <w:b/>
          <w:lang w:val="cy-GB" w:bidi="cy-GB"/>
        </w:rPr>
        <w:t>(a hynny hyd yn oed gyda’r rheolaethau iechyd a diogelwch llymaf)</w:t>
      </w:r>
      <w:r>
        <w:rPr>
          <w:rFonts w:eastAsia="Arial" w:cs="Arial" w:ascii="Arial" w:hAnsi="Arial"/>
          <w:lang w:val="cy-GB" w:bidi="cy-GB"/>
        </w:rPr>
        <w:t>, megis damweiniau traffig ar y ffyrdd, cemegau niweidiol yn gollwng, ymddygiad ymosodol cleifion, cleientiaid, perthnasau a gofalwy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 w:bidi="cy-GB"/>
        </w:rPr>
        <w:t xml:space="preserve">Nodwch yr amodau gweithio annymunol neu beryglon y bydd deiliad y swydd yn eu hwynebu yn ei amgylchedd gwaith, a nodwch pa mor aml ac am ba hyd y bydd yn eu hwynebu yn ystod diwrnod/wythnos/mis gwaith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cy-GB" w:bidi="cy-GB"/>
        </w:rPr>
        <w:t xml:space="preserve">Dyma rai enghreifftiau – defnyddio Uned Arddangos Weledol fwy neu lai yn barhaus; sylweddau annymunol / gwastraff nad yw’n dod o’r cartref; deunydd heintus / llieiniau budr; hylifau’r corff, ysgarthion, chŵyd; llwch/budreddi; chwain / llau; lleithder; cyfarpar neu fannau gweithio halogedig; gyrru / bod yn deithiwr mewn sefyllfaoedd arferol neu mewn argyfyngau - </w:t>
      </w:r>
      <w:r>
        <w:rPr>
          <w:rFonts w:eastAsia="Arial" w:cs="Arial" w:ascii="Arial" w:hAnsi="Arial"/>
          <w:b/>
          <w:lang w:val="cy-GB" w:bidi="cy-GB"/>
        </w:rPr>
        <w:t>*Nid yw hyn yn cynnwys gyrru yn ôl ac ymlaen o’r gwait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160"/>
        <w:gridCol w:w="3670"/>
      </w:tblGrid>
      <w:tr>
        <w:trPr>
          <w:trHeight w:val="510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Enghreifftiau o Amodau Nodweddiad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Pa mor aml bob wythnos / m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Am ba hyd?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cy-GB" w:bidi="cy-GB"/>
              </w:rPr>
              <w:t>Sylwadau Ychwanegol</w:t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Defnydd o Uned Arddangos Weled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Dydd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1 – 3 aw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cy-GB" w:bidi="cy-GB"/>
              </w:rPr>
              <w:t>Gofyniad i weithio ar draws seilwaith rhanbarthol gwasanaethau lleol a theithio yn rheolai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Wythno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cy-GB" w:bidi="cy-GB"/>
              </w:rPr>
              <w:t>Amlygiad i hylifau'r corff, er enghraifft casglu samplau a sbesimenau gan gleifion (carthion, gwaed, poer, sbwtwm, wrin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Wythno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bidi="cy-GB"/>
              </w:rPr>
              <w:t>Amrywio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588" w:right="1304" w:gutter="0" w:header="0" w:top="45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y-GB" w:bidi="cy-GB"/>
      </w:rPr>
    </w:pPr>
    <w:r>
      <w:rPr>
        <w:lang w:val="cy-GB" w:bidi="cy-GB"/>
      </w:rPr>
      <w:t>Cyf CAJE: CYM/2019/0006</w:t>
    </w:r>
  </w:p>
  <w:p>
    <w:pPr>
      <w:pStyle w:val="Footer"/>
      <w:spacing w:before="0" w:after="0"/>
      <w:rPr>
        <w:lang w:val="cy-GB" w:bidi="cy-GB"/>
      </w:rPr>
    </w:pPr>
    <w:r>
      <w:rPr>
        <w:lang w:val="cy-GB" w:bidi="cy-GB"/>
      </w:rPr>
      <w:t>Uwch Swyddog Ymchwil Clinigol (B6)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y-GB" w:bidi="cy-GB"/>
      </w:rPr>
    </w:pPr>
    <w:r>
      <w:rPr>
        <w:lang w:val="cy-GB" w:bidi="cy-GB"/>
      </w:rPr>
      <w:t>Cyf CAJE: CYM/2019/0006</w:t>
    </w:r>
  </w:p>
  <w:p>
    <w:pPr>
      <w:pStyle w:val="Footer"/>
      <w:spacing w:before="0" w:after="0"/>
      <w:rPr>
        <w:lang w:val="cy-GB" w:bidi="cy-GB"/>
      </w:rPr>
    </w:pPr>
    <w:r>
      <w:rPr>
        <w:lang w:val="cy-GB" w:bidi="cy-GB"/>
      </w:rPr>
      <w:t>Uwch Swyddog Ymchwil Clinigol (B6)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y-GB" w:bidi="cy-GB"/>
      </w:rPr>
    </w:pPr>
    <w:r>
      <w:rPr>
        <w:lang w:val="cy-GB" w:bidi="cy-GB"/>
      </w:rPr>
      <w:t>Cyf CAJE: CYM/2019/0006</w:t>
    </w:r>
  </w:p>
  <w:p>
    <w:pPr>
      <w:pStyle w:val="Footer"/>
      <w:spacing w:before="0" w:after="0"/>
      <w:rPr>
        <w:lang w:val="cy-GB" w:bidi="cy-GB"/>
      </w:rPr>
    </w:pPr>
    <w:r>
      <w:rPr>
        <w:lang w:val="cy-GB" w:bidi="cy-GB"/>
      </w:rPr>
      <w:t>Uwch Swyddog Ymchwil Clinigol (B6)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y-GB" w:bidi="cy-GB"/>
      </w:rPr>
    </w:pPr>
    <w:r>
      <w:rPr>
        <w:lang w:val="cy-GB" w:bidi="cy-GB"/>
      </w:rPr>
      <w:t>Cyf CAJE: CYM/2019/0006</w:t>
    </w:r>
  </w:p>
  <w:p>
    <w:pPr>
      <w:pStyle w:val="Footer"/>
      <w:spacing w:before="0" w:after="0"/>
      <w:rPr>
        <w:lang w:val="cy-GB" w:bidi="cy-GB"/>
      </w:rPr>
    </w:pPr>
    <w:r>
      <w:rPr>
        <w:lang w:val="cy-GB" w:bidi="cy-GB"/>
      </w:rPr>
      <w:t>Uwch Swyddog Ymchwil Clinigol (B6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cs="Helvetica"/>
      <w:sz w:val="19"/>
      <w:szCs w:val="1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4:00Z</dcterms:created>
  <dc:creator>ka124414</dc:creator>
  <dc:description/>
  <cp:keywords/>
  <dc:language>en-US</dc:language>
  <cp:lastModifiedBy>Katie Bevan (NWSSP - NHS Wales Employers)</cp:lastModifiedBy>
  <cp:lastPrinted>2019-04-05T11:39:00Z</cp:lastPrinted>
  <dcterms:modified xsi:type="dcterms:W3CDTF">2024-09-06T11:26:00Z</dcterms:modified>
  <cp:revision>3</cp:revision>
  <dc:subject/>
  <dc:title/>
</cp:coreProperties>
</file>