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80"/>
        <w:rPr/>
      </w:pPr>
      <w:r>
        <w:rPr/>
        <w:t>Collaborative / joint working executive summary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8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tit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a short sentence that outlines the project titl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rationale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Briefly contextualise the background including why it is taking place. This can be outlined in bullet point form.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objective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expected benefits for patients, the NHS, and the relevant industry partner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roject period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anticipated dates for the project's initiation and completion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rFonts w:cs="Arial"/>
                <w:iCs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inancial arrangement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iCs/>
                <w:szCs w:val="24"/>
              </w:rPr>
            </w:pPr>
            <w:r>
              <w:rPr>
                <w:highlight w:val="lightGray"/>
              </w:rPr>
              <w:t>Include an outline of the financial arrangements that will be established as part of this agreement.</w:t>
            </w:r>
            <w:r>
              <w:rPr/>
              <w:b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Plans for publication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clude the plans for publication of the project’s data and outcom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ntact details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List the accountable leads from each of the respective organisations, including their full names,  job titles and email addresses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b/>
                <w:bCs/>
                <w:szCs w:val="24"/>
              </w:rPr>
              <w:t xml:space="preserve">Summary of the roles and responsibilities of each party 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highlight w:val="lightGray"/>
              </w:rPr>
              <w:t>Include an outline of the financial arrangements that will be established as part of this agreemen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  <w:r>
      <w:rPr/>
      <w:t xml:space="preserve"> of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93615</wp:posOffset>
          </wp:positionH>
          <wp:positionV relativeFrom="paragraph">
            <wp:posOffset>-30480</wp:posOffset>
          </wp:positionV>
          <wp:extent cx="939800" cy="567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20290" cy="54229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2029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ptos" w:cs="Arial"/>
      <w:color w:val="auto"/>
      <w:kern w:val="2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eastAsia="Times New Roman" w:cs="Times New Roman"/>
      <w:color w:val="121A3D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color w:val="121A3D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8:45:00Z</dcterms:created>
  <dc:creator>Jenny Orr</dc:creator>
  <dc:description/>
  <cp:keywords/>
  <dc:language>en-US</dc:language>
  <cp:lastModifiedBy>Joy Okunnu</cp:lastModifiedBy>
  <dcterms:modified xsi:type="dcterms:W3CDTF">2025-03-20T18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F9BE08ED613E648AFA1C19468819647</vt:lpwstr>
  </property>
  <property fmtid="{D5CDD505-2E9C-101B-9397-08002B2CF9AE}" pid="3" name="MediaServiceImageTags">
    <vt:lpwstr/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