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 w:bidi="en-US"/>
        </w:rPr>
        <w:drawing>
          <wp:inline distT="0" distB="0" distL="0" distR="0">
            <wp:extent cx="182816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n-US" w:eastAsia="en-US" w:bidi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635</wp:posOffset>
                </wp:positionV>
                <wp:extent cx="22098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 w:bidi="en-US"/>
                              </w:rPr>
                              <w:t>CYF. CAJE: CYM/Wales/2018/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4.95pt;mso-wrap-distance-left:9.05pt;mso-wrap-distance-right:9.05pt;mso-wrap-distance-top:0pt;mso-wrap-distance-bottom:0pt;margin-top:0.0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 w:bidi="en-US"/>
                        </w:rPr>
                        <w:t>CYF. CAJE: CYM/Wales/2018/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14" w:hanging="2014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 w:bidi="en-US"/>
        </w:rPr>
        <w:t>BWRDD IECHYD/YMDDIRIEDOLAETH</w:t>
      </w:r>
    </w:p>
    <w:p>
      <w:pPr>
        <w:pStyle w:val="Normal"/>
        <w:spacing w:lineRule="auto" w:line="240" w:before="0" w:after="0"/>
        <w:ind w:hanging="2156"/>
        <w:jc w:val="center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552" w:hanging="2552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  <w:lang w:val="en-US" w:bidi="en-US"/>
        </w:rPr>
        <w:t>SWYDD DDISGRIFIAD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spacing w:before="0" w:after="0"/>
        <w:ind w:left="1872" w:hanging="3686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Arial" w:ascii="Verdana" w:hAnsi="Verdana"/>
          <w:b/>
          <w:sz w:val="24"/>
          <w:szCs w:val="24"/>
          <w:lang w:val="en-US" w:bidi="en-US"/>
        </w:rPr>
        <w:t>MANYLION Y SWYDD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Teitl Swyd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Uwch Arbenigwr Gwybodeg Nyrsio Arweiniol</w:t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Band Cyflo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8b</w:t>
            </w:r>
          </w:p>
        </w:tc>
      </w:tr>
      <w:tr>
        <w:trPr>
          <w:trHeight w:val="76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Oriau Gwaith a Natur y Contr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37.5 a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bidi="en-US"/>
              </w:rPr>
              <w:t>PARHAOL</w:t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Is-adran/Cyfarwyddiaet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Adr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Saf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en-US" w:bidi="en-US"/>
        </w:rPr>
        <w:t>TREFNIADAU SEFYDLIADOL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Yn atebol o ran rheolwr 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Yn adrodd i: Enw’r Rheolwr Llinel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 w:bidi="en-US"/>
              </w:rPr>
              <w:t>Yn broffesiynol atebol 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bidi="en-US"/>
        </w:rPr>
        <w:t>Ychwanegwch ddatganiad sefydliadol ar werthoedd ac ymddygiadau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443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Crynodeb o’r Swydd/Diben y Swydd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en-US" w:bidi="en-US"/>
              </w:rPr>
              <w:t>Bydd deiliad y swydd yn uwch arweinydd y Bwrdd Iechyd / Ymddiriedolaeth ar gyfer digideiddio'r cofnod nyrsio (e-ddogfennaeth nyrsio). Bydd deiliad y swydd, fel uwch nyrs profiadol, yn atebol am wneud penderfyniadau ar ran y sefydliad, yn arwain y gwaith o ddatblygu digideiddio dogfennau nyrsio a bydd yn gweithio ar y cyd ar draws y Bwrdd Iechyd / Ymddiriedolaeth a GIG Cymru i wella gofal, profiad a chanlyniadau cleifion trwy ddatblygu gwybodaeth, systemau a thechnolegau o ansawdd uchel, 'Unwaith dros Gymru'. Prif nod y swydd hon yw arwain a moderneiddio'r broses o ddarparu gwasanaethau iechyd, gan hyrwyddo ffyrdd newydd o weithio trwy roi mynediad gwell at wybodaeth a gwybodaeth ar gyfer gwneud penderfyniadau ar y cyd trwy ddatblygu'r ddogfennaeth nyrsio electronig ar draws y sefydliad. Bydd deiliad y swydd yn cynrychioli'r sefydliad wrth osod y cyfeiriad strategol ar gyfer GIG Cymru gyda'r tîm prosiect cenedlaethol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lang w:val="en-US" w:bidi="en-US"/>
              </w:rPr>
              <w:t>Bydd deiliad y swydd yn sicrhau’r canlynol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val="en-US" w:bidi="en-US"/>
              </w:rPr>
              <w:t>Bydd yn Arweinydd Nyrsio ac yn arbenigwr yn y Bwrdd Iechyd / Ymddiriedolaeth ar gyfer pob mater sy'n ymwneud â dogfennaeth nyrsio electronig, gan ddangos gwybodaeth nyrsio arbenigol ddatblygedig iawn wedi'i seilio ar theori academaidd a phrofiad o reoli'r gwasanaeth iechyd, gan gynnwys rheoli newid a rheoli adnoddau (gan gynnwys y gweithlu, cyllid ac ailgynllunio gwasanaeth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bidi="en-US"/>
              </w:rPr>
              <w:t>Bod yn Nyrs Gofrestredig broffesiynol brofiadol a meddu ar wybodaeth glinigol helaeth a sgiliau datblygedig iawn mewn dadansoddi, casglu gofynion ac ymgysylltu. Arddangosir hyn drwy astudiaethau academaidd i lefel gradd Meistr neu drwy brofiad cyfatebol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lang w:val="en-US" w:bidi="en-US"/>
              </w:rPr>
              <w:t>Gweithio'n annibynnol fel yr arweinydd proffesiynol ar gyfer gofynion y ddogfennaeth nyrsio a chynrychioli buddiannau nyrsys, asiantaethau aml-broffesiynol ac asiantaethau partner trwy fod yn gyswllt strategol rhwng gweithwyr proffesiynol nyrsio a gwybodeg wrth ddarparu rhaglenni sy'n gysylltiedig â nyrsio / TG yn genedlaethol ac yn lleol</w:t>
            </w:r>
            <w:r>
              <w:rPr>
                <w:color w:val="FF0000"/>
                <w:lang w:val="en-US" w:bidi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wain a bod yn atebol am ddylunio'r rhaglen addysgu / hyfforddi trwy nodi sgiliau digidol cyfredol i sicrhau y gellir datblygu a darparu lefel briodol o hyfforddiant, mewn cydweithrediad ag arweinwyr addysgol a gweithwyr Technoleg Gwybodaeth proffesiynol. Bydd gan ddeiliad y swydd gymhwyster hyfforddi neu brofiad cyfatebol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Fel arweinydd prosiect y Bwrdd Iechyd / Ymddiriedolaeth, byddwch yn atebol i'r sefydliad am ddarparu gwasanaeth clinigol diogel trwy ddylunio, profi, gweithredu a gwerthuso digideiddio'r cofnod nyrsio. Bydd hyn yn cynnwys dadansoddi data yn ddyddiol ac asesu cynllun y prosiect a dadansoddi perfformiad gyda’r cynllun yn barhaus er mwyn ei ailgynllunio.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bidi="en-US"/>
              </w:rPr>
              <w:t xml:space="preserve">Bod yn gyfrifol am arwain y gwaith o gyfathrebu â defnyddwyr ac adrannau ar gyfer anghenion a gofynion gwybodaeth wrth ddatblygu dogfennaeth nyrsio a phrosiectau electronig ehangach fel llif e-gleifion ac e-ragnodi ar lefel y Bwrdd Iechyd/Ymddiriedolaeth.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bidi="en-US"/>
              </w:rPr>
              <w:t>Bydd hyn yn ei gwneud yn ofynnol i ddeiliad y swydd fod â phrofiad o weithio'n glinigol mewn amgylchedd clinigol gyda staff, cleifion a gofalwyr fel rhan o'r prosiect i gynorthwyo i ddylunio, profi, gweithredu a gwerthuso'r dogfennau nyrsio electronig.</w:t>
            </w:r>
          </w:p>
          <w:p>
            <w:pPr>
              <w:pStyle w:val="Default"/>
              <w:jc w:val="both"/>
              <w:rPr>
                <w:rFonts w:eastAsia="Arial"/>
                <w:color w:val="FF0000"/>
                <w:lang w:val="en-US" w:bidi="en-US"/>
              </w:rPr>
            </w:pPr>
            <w:r>
              <w:rPr>
                <w:rFonts w:eastAsia="Arial"/>
                <w:color w:val="FF0000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Llywio’r dadansoddiad busnes a chlinigol o wasanaethau clinigol, prosesau dylunio, buddion a gwelliant yn weithredol trwy wybodeg, safonau, prosesau sicrhau ansawdd, anghenion hyfforddi a dogfennaeth nyrsio sy'n gysylltiedig â chymwysiadau clinigol a / neu brosiectau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 w:bidi="en-US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bidi="en-US"/>
              </w:rPr>
              <w:t>Bod yn gyfrifol am gynlluniau datblygu a gweithredu strategol polisïau a gweithdrefnau lleol y Bwrdd Iechyd / Ymddiriedolaeth ar gyfer digideiddio dogfennau nyrsio, er mwyn cefnogi gofal diogel ac effeithiol i gleifion, gan ymgorffori'r dull Unwaith dros Gymru a chan ddilyn egwyddorion darbodus i nyrsio gael ei drawsnewid i weithio mewn ffyrdd digidol a sicrhau gweithlu cymwys, sydd wedi'i alluogi gan dechnoleg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od yn atebol am lywio cyfeiriad strategol yr e-ddogfennaeth nyrsio, trwy fod yn arweinydd arbenigol ar gyfer y sefydliad, gan ddarparu uwch arweinyddiaeth a rheolaeth drefniadau'r sefydliad ar gyfer datblygu, profi, gweithredu a gwerthuso'r rhaglen e-ddogfennaeth nyrs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ddangos arweinyddiaeth ysbrydoledig i ymgysylltu â thimau amlddisgyblaethol y Bwrdd Iechyd / Ymddiriedolaeth a chyda rhanddeiliaid allanol yn cydweithredu trwy'r tîm prosiect e-ddogfennaeth nyrsio i hysbysu’r bwrdd prosiec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od yn arweinydd strategol i'r Cyfarwyddwr Nyrsio a’r gweithlu nyrsio i sicrhau bod cerrig milltir allweddol yn cael eu cyflawni ac y cyflawnir y prosiect o fewn yr amserlenni a bennir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Rhoi cyngor a chyfeiriad ar draws y sefydliad ar y prosesau gwella a sicrhau ansawdd a gweithio gydag aelodau'r tîm clinigol i ddylunio a darparu cymwysiadau e-ddogfennaeth nyrsio diogel ac effeithiol i gefnogi darparu gofal clinigol o ansawdd uche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Bydd deiliad y swydd yn cynnig ac yn gweithredu newidiadau i ddarpariaeth y gwasanaeth nyrsio, a fydd yn effeithio ar y sefydliad cyf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ydag uwch staff clinigol, cyfarwyddwyr a rheolwyr y GIG, trafod materion sy'n cael effaith sylweddol ar ansawdd a diogelwch y gwasanaeth clinigol, ymarfer heriol, rhagdybiaethau a phrosesau rheoli sefydledig traddodiadol, a hynny mewn economi iechyd sydd wedi'i chyfyngu'n arianno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Disgwylir i ddeiliad y swydd ddelio'n gadarnhaol ac yn brydlon â phryderon a phroblemau staff, herio staff ar unrhyw ymddygiadau amhriodol neu gydymffurfiaeth wael â safona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allai deiliad y swydd brofi gwrthwynebiad a gofid wrth geisio perswadio pobl bod angen newid arferion i wneud gwelliannau. Bydd angen iddo/iddi ddefnyddio ei sgiliau cyfathrebu a thrafod effeithiol i geisio datrys problemau o'r fath.  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DYLETSWYDDAU/CYFRIFOLDEBA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weinyddiaeth strategol a rheoli rhaglenni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eiliad y swydd fydd yr uwch arweinydd strategol a bydd yn atebol am arwain a gosod y cyfeiriad ar ran y sefydliad ar gyfer y prosiect e-ddogfennaeth nyrsio. Bydd deiliad y swydd yn gyfrifol am ddehongli canllawiau'r Cyngor Nyrsio a Bydwreigiaeth ynghylch digideiddio a dogfennaeth nyrsi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Arweinyddiaeth a Chyfathre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Esiampl ragorol gyda sgiliau arwain ysbrydoledig ac ysgogol a bydd yn hyrwyddo dogfennaeth nyrsio ac ymarfer clinigol o safon uchel, gan arwain gwaith amlddisgyblaethol a gwaith partneriaeth gyda rhanddeiliaid mewnol ac allanol. Cydweithio â Phrif Swyddog Gwybodaeth Feddygol y Bwrdd Iechyd / Ymddiriedolae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ac arwain strategaethau cyfathrebu i ddarparu perthynas gydweithredol â swyddogion gweithredol nyrsio, cynrychiolwyr nyrsio arbenigol ac ar draws yr holl grwpiau proffesiynol ar lefel leol i bennu safonau a gofynion dogfennaeth nyrs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wain cyfathrebu gydag uwch staff ac asiantaethau allanol sy'n defnyddio sgiliau trafod effeithiol, gan ddangos cymhelliant cadarnhaol a darparu cyflwyniadau ffurfiol rheolaidd, gweithdai a diweddariadau i grwpiau mawr fel y Bwrdd, Pwyllgorau, uwch reolwyr, partneriaid Undebau Llafur, timau amlddisgyblaethol ac asiantaethau allanol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od yn gyfrifol am gynnal asesiadau risg rheolaidd a gweithredu unrhyw fesurau rheoli angenrheidiol i fodloni gofynion llywodraethu’r bwrdd corfforaethol a sicrwydd mewn perthynas â'r prosiect e-ddogfennaeth nyrs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atblygu strategaethau systemau clinigol mewn cydweithrediad ag uwch arweinwyr gweithredol a gwybodeg feddygol a chlinigol / nyrsio erai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 ar y cyd i sicrhau rhyngwyneb mesurau’r canlyniadau ansawdd clinigol sydd eu hangen o fewn canllawiau Deddf Lefelau Staff Nyrsio (Cymr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Gweithio gydag arweinwyr clinigol a TG i werthuso effeithiolrwydd technolegau a llif gwaith sy'n effeithio ar ddefnyddwyr clinig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a chynnal cyfathrebu agored ymhlith grwpiau defnyddwyr clinigol i geisio adborth a phenderfynu ar faterion neu feysydd problemus ar lefel bwrdd iechy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'n agos gyda noddwyr prosiectau cymwysiadau clinigol, arweinwyr prosiect a dadansoddwyr ar lefel Bwrdd Iechyd / Ymddiriedolae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Fel Prif Gynrychiolydd Nyrsio’r Bwrdd Iechyd / Ymddiriedolaeth, mynychu fforymau cenedlaethol sy'n ymwneud â dogfennaeth nyrsi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Rhoi gwybodaeth i’r arweinwyr nyrsio am alluoedd a datblygiadau cymwysiadau clinig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Cysylltu â’r adran dechnoleg gwybodaeth ac arweinwyr nyrsio i bennu allbynnau a gofynion adrod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sylltu â’r adran dechnoleg gwybodaeth am ofynion nyrsio yn seiliedig ar dechnoleg, dyfeisiau a swyddogaeth ar lefel Bwrdd Iechyd / Ymddiriedola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fathrebu â defnyddwyr ac adrannau am anghenion a gofynion gwybodaeth wrth ddatblygu dogfennaeth nyrsio, e-lif cleifion ac e-ragnodi ar lefel bwrdd iechy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dweithio â thîm Gwasanaeth Gwybodeg GIG Cymru a rhanddeiliaid GIG Cymru ar weithgareddau sicrhau ansawdd, megis profi cynhyrchion meddalwedd ar gyfer diogelwch cleifion a darparu mewnbwn arbenigol i sicrhau bod y rhain yn cwrdd â gofynion clinigol / nyrsio yn ddigonol. Sicrhau bod adborth yn cael ei roi i lywio datblygiad systemau gwybodaeth yn unol â hynny i ddiwallu anghenion defnyddwy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Ochr yn ochr â chydweithwyr yn y gwasanaeth, adnabod y newidiadau ym mhrosesau llif gwaith cyfredol y bydd angen eu gwneud o ganlyniad i newidiadau penodol i'r system, gan ddarparu ffocws proffesiynol manwl a mewnbwn ar fapio prosesau gwasanaethau clinigol a phrosesau dylunio yn enwedi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ddangos sgiliau dadansoddi arbenigol gan gymhwyso safbwyntiau nyrsio proffesiynol, cleient/claf, aml-broffesiynol a sefydliadol i sicrhau bod y gwasanaeth arfaethedig yn cael ei ailddylunio wrth ddigideiddio’r cofnod nyrsio. Drwy gydol oes y prosiect, bydd deiliad y swydd yn ystyried ffeithiau a sefyllfaoedd cymhleth iawn y mae angen eu dadansoddi a’u dehongli o ystod o opsiynau, er mwyn sicrhau bod gweithredu’r dogfennau a’r systemau nyrsio sydd newydd eu digideiddio yn effeithiol wrth wella arferion nyrsio a gofal a phrofiadau cleifion. Bydd hefyd yn glynu wrth y cod a’r safonau proffesiyn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Nodi risgiau llywodraethu clinigol a llywodraethu gwybodaeth a darparu dadansoddiad manwl o'r sefyllfa wrth gydweithio’n agos â staff Gwasanaeth Gwybodeg GIG Cymru fel y gall Gwasanaeth Gwybodeg GIG Cymru ddod o hyd i opsiwn llwyddiannus a'i ddefnyddio mewn amgylchedd clinigol â chleifion go iawn a bod systemau Gwybodaeth yn cael eu newid yn unol â hynny. 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adeirio a hwyluso cyfarfodydd a gweithgorau yn y Bwrdd Iechyd / Ymddiriedolaeth gyda’r ystod lawn o randdeiliaid nyrsio a phroffesiynol a darparu arweinyddiaeth broffesiynol i brosesau dylunio a gweithredu sy'n gysylltiedig â datblygiadau technolegol newydd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wain, cymryd rhan a, lle bo angen, hwyluso cyfarfodydd / gweithdai sy'n gofyn am lefel uchel o ganolbwyntio ar ystod eang o bynciau, gydag amrywiaeth o gynulleidfaoedd a chymysgedd o fynychwyr, yn aml yn delio â materion dadleuol iawn mewn perthynas â newid gwasanaeth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wain Sicrwydd Ansawdd a Gwelliant drwy’r canlyno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 sicrhau’r canlyn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Dyluni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a chynghori ar ddogfennaeth newydd a chefnogaeth penderfyniadau clinigol gan sicrhau bod offer sydd wedi’u dilysu yn cael eu nodi mewn cydweithrediad ag arbenigwyr clinigol a’r weithrediaeth nyrsio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 xml:space="preserve"> ar lefel bwrdd iechy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Ymgorffori ymchwil nyrsio a gwybodaeth nyrsio sy’n seiliedig ar dystiolaeth mewn arferion a rhaglenni gwybodeg nyrsio cysylltiedi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all effaith gofynion rheoliadol er mwyn eu dehongli a’u defnyddio mewn cymwysiadau clinigol i sicrhau gofal diogel ac effeithiol i gleif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Cyfathrebu â defnyddwyr ac adrannau am anghenion a gofynion gwybodaeth wrth ddatblygu dogfennaeth nyrsio a phrosiectau cysylltiedig fel llif e-gleifion, e-ragnodi a System Wybodaeth Gofal Cymunedol Cymru ar lefel Bwrdd Iechyd / Ymddiriedolaeth. Bydd hyn yn ymgorffori gweithwyr iechyd proffesiynol eraill er mwyn cefnogi’r egwyddor o greu dogfennaeth unwaith yn uni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 xml:space="preserve">Nodi materion llif gwaith a chynghori ar newidiadau llif gwaith i'w cymhwyso ar lefel Bwrdd Iechyd / Ymddiriedolae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bidi="en-US"/>
              </w:rPr>
              <w:t>Penderfynu a chytuno ar y cyd â diffiniadau data a safonau’r weithrediaeth nyrsio a’r gweithwyr safonau gwybodaeth proffesiynol ar lefel genedlaethol ac ar lefel leol er mwyn cynorthwyo staff i fewnbynnu data ym mhob cymhwysiad clinigol digid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Asesu'r goblygiadau ar weithrediadau nyrsio a phrosesau darparu gofal cleifion sy'n gysylltiedig â dogfennaeth nyrsio, llif e-gleifion ac e-ragnod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Arwain y gwaith o ddatblygu a gweithredu polisïau a gweithdrefnau, a fydd yn cynnwys polisïau clinigol a dogfennae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  <w:lang w:val="en-US" w:bidi="en-US"/>
              </w:rPr>
              <w:t xml:space="preserve">Cyflawni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 xml:space="preserve">Yn arwain y gwaith o gynllunio, datblygu, gweithredu, cynnal a chadw, profi a gwerthuso dogfennau nyrsio, gan gefnogi'r rhyngwyneb â llif e-gleifion ac e-ragnodi. Bydd hyn yn cynnwys cynghori ar ddatblygu a gweithredu cynlluniau prosiect ar lefel genedlaethol a lleol yn ôl yr angen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sylltu â’r adran dechnoleg gwybodaeth ar gyfer gofynion nyrsio yn seiliedig ar dechnoleg a swyddogaeth ar lefel Bwrdd Iechyd / Ymddiriedolae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Cydlynu’r gwaith o gyflwyno a gweithredu systemau gwybodaeth nyrsio gyda rhanddeiliaid allweddol a nodi systemau cymorth a fydd yn integreiddio systemau i ymarfer nyrsio. Cyfathrebu anghenion hyfforddi ag aelodau o'r timau arweinyddiaeth a hyfforddiant nyrsio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ar lefel bwrdd iechyd.</w:t>
            </w:r>
          </w:p>
          <w:p>
            <w:pPr>
              <w:pStyle w:val="Normal"/>
              <w:spacing w:lineRule="auto" w:line="256" w:before="0" w:after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u w:val="single"/>
                <w:lang w:val="en-US" w:bidi="en-US"/>
              </w:rPr>
              <w:t>Gweithre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Bod yn atebol am ddigideiddio’r cofnodion nyrsio ar gyfer y Bwrdd Iechyd/Ymddiriedolaeth er mwyn cyrraedd safonau uchel o ofal a diogelwch cleifion yn ystod y gwaith o ddylunio, profi a gweithredu’r cofnod nyrsio newyd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Datblygu strategaethau gweithredu ac addysgu i gynorthwyo staff nyrsio yn ystod y cyfnod mynd yn fyw, a hynny mewn cydweithrediad ag arweinwyr nyrsio a’r bwrdd prosiect ar lefel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 xml:space="preserve">Bwrdd Iechyd / Ymddiriedolaet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Gweithredu dogfennaeth / ceisiadau newydd ar lefel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en-US" w:bidi="en-US"/>
              </w:rPr>
              <w:t>Bwrdd Iechyd / Ymddiriedolae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rparu cefnogaeth ragweithiol i ddefnyddwyr gan gynnwys, ond heb fod yn gyfyngedig i, hyfforddiant ac addysg ar lefel Bwrdd Iechyd / Ymddiriedolae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Cynnal archwiliadau ac arolygon cymhleth rheolaidd i fesur llwyddiant digideiddio'r cofnod nyrsio yn ystod cyfnod dylunio, profi a gweithredu'r prosiect a manteisio ar gyfleoedd ymchwil wrth iddynt godi yn ystod oes y prosiec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Ymgysylltu â Defnyddwy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dlynu a chyfathrebu’n effeithiol gyda defnyddwyr, TG, nyrsio a gwasanaethau clinigol eraill ar lefel Bwrdd Iechyd / Ymddiriedolaet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asanaethu fel adnodd ar gyfer staff nyrsio mewn perthynas â systemau gwybodaeth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tblygu strategaethau i wella ymgysylltiad defnyddwyr ar lefel Bwrdd Iechyd/Ymddiriedolaeth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Gwybodaeth, Hyfforddiant a Phrofi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angen i ddeiliad y swydd: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  <w:gridCol w:w="239"/>
            </w:tblGrid>
            <w:tr>
              <w:trPr>
                <w:trHeight w:val="93" w:hRule="atLeast"/>
              </w:trPr>
              <w:tc>
                <w:tcPr>
                  <w:tcW w:w="8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85" w:hanging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777" w:hanging="459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Arwain a bod yn gyfrifol am raglenni addysgu / hyfforddi a datblygu ar gyfer y prosiect e-ddogfennaeth nyrsi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885" w:hanging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tystiolaeth o addysg a hyfforddiant ôl-raddedig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885" w:hanging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rparu tystiolaeth bod ganddynt brofiad clinigol ôl-gofrestru sylweddo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777" w:hanging="459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 xml:space="preserve">Darparu tystiolaeth o brofiad rheoli (gweithlu, cynllunio cyllid a gwasanaeth) a rheoli newid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777" w:hanging="459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rparu tystiolaeth o gymhwyster datblygiad proffesiynol a hyfforddiant / profiad perthnaso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napToGrid w:val="false"/>
                    <w:spacing w:lineRule="auto" w:line="240" w:before="0" w:after="0"/>
                    <w:ind w:left="885" w:hanging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Datblygu rôl a phresenoldeb proffesiynol clir a chryf wrth arwain datblygiad e-ddogfennaeth nyrsio ar gyfer y sefydliad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ddangos sgiliau hyfforddi a mento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Parhau i gofleidio cyfleoedd datblygu personol ym maes gwybodeg iechyd / rheoli rhaglenni cenedlaethol.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Sgiliau Dadansoddol a’r Gallu i wneud Penderfyniadau Do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deiliad y swydd y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lang w:val="en-US" w:bidi="en-US"/>
              </w:rPr>
              <w:t>Gweithredu'n annibynnol a bod â'r gallu i lunio barn a gwneud penderfyniadau cadarn sy’n seiliedig ar ffeithiau neu sefyllfaoedd cymhleth iawn, a hynny ar draws gweithgareddau nyrsio ac sy’n gysylltiedig â chleifion yng nghyd-destun yr amgylchedd gofal iechyd ehangach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Gallu dylanwadu a thrafod ledled holl lefelau’r sefydliad a rhanddeiliaid ar draws ffiniau sefydliadol i ddatblygu dogfennaeth glinigol er mwyn cefnogi gofal diogel effeithiol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Deall ymchwil a chysyniadau cysylltiedig sy'n ymwneud â dogfennaeth nyrsio a gofal cleifion cysylltiedi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 xml:space="preserve">Sgiliau Cynllunio a Thref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deiliad y swydd yn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>
                <w:trHeight w:val="886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tystiolaeth o nifer o weithgareddau rheoli newid trwy gynllunio busnes gweithredol a threfnu ystod eang o gynlluniau prosiect cymhleth er mwyn digideiddio'r cofnod nyrsio ar gyfer y Bwrdd Iechyd, gan lunio, monitro, mesur ac addasu cynlluniau i sicrhau y bodlonir y terfynau amser ar gyfer ei brofi, ei gyflawni a’i weithredu. Ymarfer eich barn eich hun yn seiliedig ar ddehongli’r ffeithiau cymhleth iawn hyn er mwyn datblygu'r ddogfennaeth nyrsio electronig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Gweithio gyda'r Cyfarwyddwr Nyrsio a Bydwreigiaeth a'r Cyfarwyddwr Cynllunio i sicrhau bod Cynllun Tymor Canolig Integredig y Bwrdd Iechyd / Ymddiriedolaeth a'r cynllun strategol tymor hir yn integreiddio gofynion digideiddio'r cofnod nyrsi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 xml:space="preserve">Trwy gydweithio mewn partneriaeth ar draws disgyblaethau a sectorau, cynllunio a nodi cyfleoedd posibl ar gyfer gwella gwasanaethau yn sylweddol a gweithredu ffyrdd newydd o weithio i wneud y gorau o'r amser i nyrsys ofalu am gleifion i gyflawni gwelliannau, effeithlonrwydd ac effeithiolrwydd trwy ddigideiddio'r cofnod nyrsio ar draws y Bwrdd Iechyd/Ymddiriedolaeth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ymwybyddiaeth a gallu deall amcanion ehangach y sefydliad a'i gyd-destun o fewn y cyfeiriad strategol cyfred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gallu i ymgysylltu â chlinigwyr a chleifion er mwyn gwneud penderfyniadau ar sail consensws sydd â gofynion cymhleth iaw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y gallu i gynllunio a/neu drefnu sawl tasg a phrosiect ar yr un pryd mewn modd amser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en-US" w:bidi="en-US"/>
                    </w:rPr>
                    <w:t>Dangos y gallu i gyflawni prosiectau a thasgau o fewn amserlen a ragweli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Adnoddau Ariannol a Ffiseg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deiliad y swydd yn sicrhau’r canlyno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od yn atebol am gyflawni’r gwaith o ddigideiddio dogfennaeth nyrsio ar gyfer y Bwrdd / Ymddiriedolaeth Iechyd, gan arwain, cydlynu a monitro'r prosiect e-ddogfennaeth nyrsio ar gyfer y sefydliad yn ogystal ag adnoddau cysylltiedi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Mae deiliad y swydd yn gyfrifol ac yn atebol am reoli'r prosiect gyda’r adnoddau a ddyrenni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 gweithio gyda rheolwyr arweiniol gweithredol ar draws y Bwrdd Iechyd/Ymddiriedolaeth i sicrhau bod adnoddau staff yn cael eu rheoli’n effeithiol er mwyn eu rhyddhau i gefnogi'r prosiec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 monitro arbedion cost ac effeithlonrwydd y gwasanaeth o ganlyniad i’r newid i’r gwasanaeth trwy ddigideiddio’r ddogfennaeth nyrs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gan ddeiliad y swydd gyfrifoldeb rheoli llinell dros staff gweinyddol a ddyrennir gan y Bwrdd Iechyd/Ymddiriedolaeth ar gyfer y prosiect hwn, a bydd yn cynnal adolygiadau perfformiad, yn darparu datblygiad proffesiynol parhaus, yn rhoi adborth ac yn gwerthuso’u gwait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deiliad y swydd yn gyfrifol am gydlynu aelodau tîm prosiect lleol y Bwrdd Iechyd/Ymddiriedolaeth a bydd yn gosod eu hamcanion ar gyfer y prosiect digideiddio nyrsio, gan sicrhau effeithlonrwydd rheoli adnoddau yn unol â chynllun y prosiect lleol a'r amserlen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arparu tystiolaeth o gyflawni yn unol â’r amserlenni a’r targedau prosiect a osodwy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od yn gyfrifol am sicrhau y defnyddir adnoddau yn effeithiol er mwyn arwain y prosiect e-ddogfennaeth nyrsio ar gyfer y sefydliad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icrhau y defnyddir amser staff, deunyddiau, offer ac adnoddau eraill yn effeithiol er mwyn cyflawni'r rhaglen wait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yfrannu at ddatblygu a dylanwadu ar ddatblygiadau achosion busnes fel sy'n ofynnol trwy broses y Cynllun Tymor Canolig Integredig, y rhaglen gyfalaf ac unrhyw gynigion cyllido parhaus eraill i sicrhau cynaliadwyedd parhaus y prosiec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Bod yn rôl arweiniol i gefnogi'r Cyfarwyddwr Nyrsio/Cyfarwyddwr Cynllunio ym mhroses diweddaru a chynllunio'r Cynllun Tymor Canolig Integredig sy'n ymwneud â phrosiect e-ddogfennaeth nyrsio a gofynion adnoddau cysylltiedi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od yn gyfrifol am gynghori ar gaffael a chynnal asedau a deunyddiau sy'n ofynnol ar gyfer y prosiect e-ddogfennaeth nyrsio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1588" w:right="1588" w:gutter="0" w:header="0" w:top="510" w:footer="113" w:bottom="22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MANYLEB Y PERS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30"/>
        <w:gridCol w:w="1842"/>
        <w:gridCol w:w="1892"/>
      </w:tblGrid>
      <w:tr>
        <w:trPr>
          <w:trHeight w:val="62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INWEDDA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HANFO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YMUN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U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SESU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Cymwyster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/neu Wybodaet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Nyrs/Bydwraig Gofrestredig gyda'r Cyngor Nyrsio a Bydwreigi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radd Meistr neu gymhwyster cyfatebol mewn pwnc sy'n gysylltiedig ag iechy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rofi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Profiad rheoli nyrsio, gan gynnwys rheoli adnodda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benigedd a phrofiad o roi safonau Iechyd a Gofal GIG Cymru ar wait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Profiad o gynnal archwiliadau nyrsio, gan gynnwys dogfennaeth nyrsi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benigedd wrth ddarparu hyfforddiant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giliau arwain a phrofiad hyfforddi a mentora effeithi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Tystiolaeth o gymhwyster hyfforddi neu brofiad cyfateb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Profiad clinigol sylwedd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rddangos gwybodaeth am reoli a phrofi prosiectau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Profiad a dealltwriaeth o'r broses rheoli newi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ybodaeth am reoli'r gwasanaeth iechyd, gan gynnwys rheoli newid ac ail-ddylunio'r gweithl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Lefel uchel o ymwybyddiaeth wleidyddol, gallu deall amcanion ehangach y sefydliad a'i gyd-destun o fewn polisi a chyfeiriad strategol cyfredol y Cynulli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br w:type="page"/>
      </w:r>
      <w:r>
        <w:rPr>
          <w:lang w:val="en-US" w:bidi="en-US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69"/>
        <w:gridCol w:w="1724"/>
        <w:gridCol w:w="184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oniau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Galluoed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giliau rhyngbersonol a chyfathrebu ardderchog wrth ymdrin â gwybodaeth dra sensitif a chymhlet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giliau cyflwyno hyderus ac effeithiol – o lefel bwrdd i'r llaw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 gallu i weithio mewn tîm amlddisgyblaeth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ealltwriaeth dda o sut i gynnwys clinigwyr a chleifion wrth ddiffinio gofynion a gweithredu datrysiada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arn gadarn ac yn hyderus wrth wneud penderfyniadau sy'n cynnwys ffeithiau neu sefyllfaoedd cymhleth iawn ar draws portffolio Cyfarwyddiaethau’r Bwrdd Iechyd/Ymddiriedolaet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Yn gallu defnyddio cyfrifiadur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ngen sgiliau bysellfwrdd da, a hynny â chywirdeb, gan gynnwys y gallu i ddefnyddio Microsoft Office, Excel, a Microsoft Projec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Gwerthoedd a Phriodoleddau Person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Y gallu i amldasg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 gallu i gynllunio prosiectau o'r cychwyn cyntaf hyd eu cyflaw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ddangos gallu i weithio'n effeithiol mewn tî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allu rhagorol i ysgrifennu adroddiad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lanwadu ar sgiliau a’u trafod ledled holl lefelau’r GIG a chyda rhanddeiliaid ar draws ffiniau sefydliad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gallu rheoli a thrafod gwrthdaro yn llwyddiann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Profiad o ymgymryd â gwaith aml-broffesiynol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al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gofyn defnyddio eich menter eich hun Prif gyfrifoldeb dros eich ardal eich hun.</w:t>
            </w:r>
          </w:p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 gallu i ddadansoddi'r amgylchedd a llunio cynlluniau ymarferol a'u cyflwyno yn brydlon mewn amgylchedd cymhleth sy'n newid o hy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Sgiliau corfforol a enillwyd trwy ymarfer – gofynion i weithio gyda staff mewn meysydd ymarfer clinig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en-US" w:bidi="en-US"/>
              </w:rPr>
              <w:t>GOFYNION CYFFREDINO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Gwerthoedd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n rhaid i bob un o weithwyr yr Ymddiriedolaeth arfer a gwreiddio’r Datganiadau Gwerthoedd ac Ymddygiad, er mwyn iddynt ddod yn rhan anhepgor o fywyd gwaith deiliad y swydd ac i’r egwyddorion gael eu gwreiddio yn niwylliant y sefydli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Gweithwyr Iechyd Proffesiynol Cofrestredig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Mae’n rhaid i bob gweithiwr, y mae disgwyl iddo gofrestru â chorff proffesiynol er mwyn cael ymarfer yn ei broffesiwn, gydymffurfio â’i god ymddygiad a gofynion ei gofrestriad proffesiyn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Cymhwysedd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Ni ddylai deiliad y swydd weithio y tu hwnt i’w lefel cymhwysedd ddiffiniedig ar unrhyw adeg.  Os oes unrhyw bryderon ynghylch hyn, dylai deiliad y swydd eu trafod ar unwaith gyda’i Reolwr/Goruchwyliwr. Mae’n ddyletswydd ar gyflogeion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ysgu a Datblyg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Rhaid i’r holl staff gymryd rhan mewn rhaglenni sefydlu ar lefel Gorfforaethol ac Adrannol a rhaid sicrhau bod unrhyw ofynion hyfforddiant statudol/gorfodol yn gyfredol ac wedi eu diweddaru.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rfarnu Perfformiad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Rydym wedi ymrwymo i ddatblygu ein staff ac rydych chi’n gyfrifol am gymryd rhan mewn Adolygiad Perfformiad a Datblygiad Blynyddol ar gyfer y swydd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Iechyd a Diogelwch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 gan holl gyflogeion y sefydliad ddyletswydd gofal statudol am eu diogelwch personol eu hunain a diogelwch eraill a allai gael eu heffeithio gan eu gweithredoedd neu eu hanweithiau.  Mae’n ofynnol i ddeiliad y swydd gydweithio â’r rheolwyr i alluogi’r sefydliad i fodlo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Risg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 rheoli risg yn rhagweithiol yn un o elfennau safonol y rôl, ac mae'n gyfrifoldeb ar bob aelod o staff yn y sefydliad i sicrhau hyn ym mhopeth a wna.  Mae hyn yn cynnwys asesiad risg o’r holl sefyllfaoedd, gweithredu’n briodol a hysbysu am yr holl ddigwyddiadau, digwyddiadau y bu ond y dim iddynt ddigwydd a pheryglon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Y Gymraeg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n rhaid i bob gweithiwr gyflawni ei ddyletswyddau mewn modd sy’n cydymffurfio’n llawn â gofynion Cynllun Iaith Gymraeg y sefydliad, ynghyd ag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Llywodraethu Gwybodaeth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Rhaid i ddeiliad y swydd fod yn ymwybodol drwy’r amser o bwysigrwydd cynnal cyfrinachedd a diogelwch gwybodaeth a gesglir yn ystod cyflawni ei ddyletswyddau.  Mewn llawer o achosion bydd hyn yn cynnwys mynediad at wybodaeth bersonol sy’n ymwneud â defnyddwyr gwasanaethau.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Deddf Diogelu Data 1998: 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Rhaid i ddeiliad y swydd drin yr holl wybodaeth, p’un ai’n wybodaeth gorfforaethol, am staff neu gleifion, mewn modd cyfrinachol yn unol â darpariaethau Deddf Diogelu Data 1998 a pholisi’r sefydliad.  Ystyrir torri cyfrinachedd yn drosedd ddisgyblu ddifrifol, sy’n medru arwain at ddiswyddo a/neu erlyn dan ddeddfwriaeth statudol gyfredol (Deddf Diogelu Data) a Pholisi Disgyblu’r Bwrdd Iechy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Cofnodion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 deiliad y swydd yn gyfreithiol gyfrifol am yr holl gofnodion y mae’n eu casglu, eu creu neu eu defnyddio yn ei waith yn y sefydliad (gan gynnwys cofnodion am iechyd cleifion ac iechyd staff neu gofnodion ariannol, personol a gweinyddol), boed y rhain yn gofnodion papur neu electronig.  Ystyrir pob cofnod o’r fath yn gofnod cyhoeddus, ac mae gan ddeiliad y swydd ddyletswydd gyfreithiol i barchu cyfrinachedd defnyddwyr y gwasanaeth (hyd yn oed ar ôl i gyflogai adael y sefydliad).  Dylai deiliad y swydd ymgynghori â’i reolwr os oes ganddo/ganddi unrhyw amheuon ynghylch rheoli cofnodion y mae’n gweithio gyda nhw yn gywir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Cydraddoldeb a Hawliau Dynol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 Mae’r Ddyletswydd Cydraddoldeb yn y Sector Cyhoeddus yng Nghymru yn rhoi dyletswydd gadarnhaol ar y Bwrdd Iechyd i hybu cydraddoldeb i bobl â nodweddion gwarchodedig, fel cyflogwr ac fel un sy’n darparu gwasanaethau cyhoeddus.  Ceir naw nodwedd warchodedig: oedran, anabledd; ailbennu rhywedd; priodas a phartneriaeth sifil; beichiogrwydd a mamolaeth; hil; crefydd neu gredo; rhyw a chyfeiriadedd rhywiol.  Mae’r Bwrdd Iechyd wedi ymrwymo i sicrhau na fydd yr un ymgeisydd am swydd na chwaith yr un gweithiwr yn derbyn triniaeth lai ffafriol oherwydd unrhyw un o’r nodweddion uchod.  I’r perwyl hwn, mae gan y sefydliad Bolisi Cydraddoldeb ac mae 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Urddas yn y Gwaith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r sefydliad yn condemnio pob math o fwlio ac aflonyddu ac mae’n ymdrechu’n ddiwyd i geisio hyrwyddo gweithle lle y bydd cyflogeion yn cael eu trin yn deg a chyda pharch ac urddas.  Gofynnir i staff roi gwybod am unrhyw ffurf ar fwlio ac aflonyddu i’w rheolwr llinell neu i unrhyw un o gyfarwyddwyr y sefydliad. Ni fydd unrhyw ymddygiad amhriodol yn y gweithle yn cael ei oddef a bydd yn cael ei drin fel mater difrifol dan Bolisi Disgyblu y Bwrdd Iechyd/Ymddiriedolae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Gwiriad gan y Gwasanaeth Datgelu a Gwahardd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Yn y rôl hon bydd gennych gysylltiad uniongyrchol â chleifion/defnyddwyr gwasanaeth/plant/oedolion sy’n agored i niwed wrth gyflawni’ch dyletswyddau arferol.  O’r herwydd, bydd angen i chi wneud cais am Wiriad Manylach gan y Gwasanaeth Datgelu a Gwahardd fel rhan o weithdrefn gwiriadau cyn cyflogaeth yr Ymddiriedolaeth. 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 xml:space="preserve">Diogelu Plant ac Oedolion Sy'n Agored i Niwed: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r sefydliad hwn wedi ymrwymo i ddiogelu plant ac oedolion sy’n agored i niwed.  O’r herwydd, mae’n rhaid i bob aelod o staff gwblhau hyfforddiant Diogelu Plant a bod yn ymwybodol o’i gyfrifoldeb o dan y Polisi Amddiffyn Oedolion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Rheoli Heintia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Mae’r sefydliad wedi ymrwymo i fodloni ei rwymedigaethau i leihau heintiau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3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Mae’r holl staff yn gyfrifol am amddiffyn a diogelu cleifion, defnyddwyr gwasanaeth, ymwelwyr a chyflogeion rhag y risg o gael heintiau sy’n gysylltiedig â gofal iechyd.  Mae’r cyfrifoldeb hwn yn cynnwys bod yn ymwybodol o gynnwys polisïau a gweithdrefnau Atal a Rheoli Heintiau’r Bwrdd Iechyd a chadw atynt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Dim Ysmygu: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Er mwyn rhoi’r cyfle gorau i’r holl gleifion, ymwelwyr a staff fod yn iach, mae holl safleoedd y Bwrdd Iechyd, gan gynnwys yr adeiladau a’r tir o 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Datganiad Hyblygrwydd: 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 Amlinellir dyletswyddau’r swydd yn y Swydd Ddisgrifiad hwn a Manyleb yr Unigolyn, a gellid eu newid gyda chytundeb y ddwy ochr o bryd i’w gilydd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-7620</wp:posOffset>
                </wp:positionV>
                <wp:extent cx="199898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ATODI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1pt;mso-wrap-distance-left:9.05pt;mso-wrap-distance-right:9.05pt;mso-wrap-distance-top:0pt;mso-wrap-distance-bottom:0pt;margin-top:-0.6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bidi="en-US"/>
                        </w:rPr>
                        <w:t>ATODI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Teitl y Swydd: </w:t>
      </w:r>
      <w:r>
        <w:rPr>
          <w:rFonts w:eastAsia="Arial" w:cs="Arial" w:ascii="Arial" w:hAnsi="Arial"/>
          <w:sz w:val="24"/>
          <w:szCs w:val="24"/>
          <w:lang w:val="en-US" w:bidi="en-US"/>
        </w:rPr>
        <w:t xml:space="preserve"> </w:t>
      </w:r>
      <w:r>
        <w:rPr>
          <w:rFonts w:eastAsia="Arial" w:cs="Arial" w:ascii="Arial" w:hAnsi="Arial"/>
          <w:b/>
          <w:lang w:val="en-US" w:bidi="en-US"/>
        </w:rPr>
        <w:t>Uwch Arbenigwr Gwybodeg Nyrsio Arweiniol</w:t>
      </w: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Siart Sefydliadol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63500</wp:posOffset>
                </wp:positionV>
                <wp:extent cx="1428750" cy="94551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453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 xml:space="preserve">Cyfarwyddwr Gweithredol Nyrsio a Bydwreigiae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10.15pt;margin-top:5pt;width:112.45pt;height:7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 xml:space="preserve">Cyfarwyddwr Gweithredol Nyrsio a Bydwreigiae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22225</wp:posOffset>
                </wp:positionV>
                <wp:extent cx="1270" cy="404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1.75pt;width:0.1pt;height:3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3873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153670</wp:posOffset>
                </wp:positionV>
                <wp:extent cx="1270" cy="353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2.1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53670</wp:posOffset>
                </wp:positionV>
                <wp:extent cx="1270" cy="353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.1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53670</wp:posOffset>
                </wp:positionV>
                <wp:extent cx="9925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2.1pt;width:7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153670</wp:posOffset>
                </wp:positionV>
                <wp:extent cx="2105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2.1pt;width:16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153670</wp:posOffset>
                </wp:positionV>
                <wp:extent cx="226568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2.1pt;width:17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153670</wp:posOffset>
                </wp:positionV>
                <wp:extent cx="1270" cy="375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12.1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26390</wp:posOffset>
                </wp:positionV>
                <wp:extent cx="1657350" cy="918845"/>
                <wp:effectExtent l="19050" t="20320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87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yfarwyddwr Nyrsio Cynorthwy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.45pt;margin-top:25.7pt;width:130.45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yfarwyddwr Nyrsio Cynorthwyol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309880</wp:posOffset>
                </wp:positionV>
                <wp:extent cx="1874520" cy="935355"/>
                <wp:effectExtent l="19050" t="19685" r="32385" b="508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35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 xml:space="preserve"> Cyfarwyddwr Nyrsio Cynorthwy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ydweithi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7.05pt;margin-top:24.4pt;width:147.55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 xml:space="preserve"> Cyfarwyddwr Nyrsio Cynorthwyo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ydweithiw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</wp:posOffset>
                </wp:positionV>
                <wp:extent cx="1246505" cy="955040"/>
                <wp:effectExtent l="0" t="0" r="36195" b="3619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bidi="en-US"/>
                              </w:rPr>
                              <w:t>Uwch Arbenigwr Gwybodeg Nyrsio Arweini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78.05pt;mso-wrap-distance-left:9.05pt;mso-wrap-distance-right:9.05pt;mso-wrap-distance-top:0pt;mso-wrap-distance-bottom:0pt;margin-top:-0.9pt;mso-position-vertical-relative:text;margin-left:402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bidi="en-US"/>
                        </w:rPr>
                        <w:t>Uwch Arbenigwr Gwybodeg Nyrsio Arweini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tabs>
          <w:tab w:val="clear" w:pos="720"/>
          <w:tab w:val="left" w:pos="923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304" w:footer="57" w:bottom="158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635</wp:posOffset>
                </wp:positionV>
                <wp:extent cx="2541270" cy="293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ATODI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3.1pt;mso-wrap-distance-left:9.05pt;mso-wrap-distance-right:9.05pt;mso-wrap-distance-top:0pt;mso-wrap-distance-bottom:0pt;margin-top:0.0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bidi="en-US"/>
                        </w:rPr>
                        <w:t>ATODIA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Gwybodaeth Atodol am y Swydd Ddisgrifi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Darparwch wybodaeth am yr Ymdrech Gorfforol, yr Ymdrech Feddyliol a’r Ymdrech Emosiynol ac am yr Amodau Gweithio er mwyn cynorthwyo’r broses o baru swyd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Gorffor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dwysedd a hyd yr ymdrech gorfforol (ymdrech gyson ar lefel debyg neu gynnydd sydyn yn yr ymdrech) sydd ei hangen i wneud y swyd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Rhowch fanylion am unrhyw amgylchiadau a all effeithio ar ddwysedd yr ymdrech angenrheidiol, fel gweithio ar osgo letchwith neu godi pwysau trwm ayyb, meg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Gweithio mewn amodau ffisegol anghyfforddus / annymunol; eistedd mewn man lle nad oes fawr o le i symud; symudiadau ailadroddus; codi pwysau trwm; trin gwrthrychau; penlinio; cyrcydu; troi’r corff; glanhau diwydiannol; gweithio ar uchder; rheoli ymddygiad; gyrru’n rhan o’r swydd bob dyd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7"/>
        <w:gridCol w:w="2268"/>
        <w:gridCol w:w="2977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dydd / wythnos / mi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>
          <w:trHeight w:val="380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isgwylir i ddeiliad y swydd wneud pob un o’r canlyno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weithio ar draws holl safleoedd y Bwrdd Iechyd/Ymddiriedolaet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efnyddio Unedau Arddangos Gweledol am gyfnodau hir wrth ddadansoddi dogfennau rhaglen, ysgrifennu adroddiadau a rhaglenni hyfforddi a chynllunio cyflwyniada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Teithio i gwrdd â phobl gan y bydd rhaid gweithio gyda phartneriaid yng Nghymru a thu hwn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Bydd angen cerdded / gyrru i'r gwaith i fodloni gofynion y rô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5 diwrnod yr wythn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r an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r a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454" w:footer="57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Feddyli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Mae’r ffactor hwn yn mesur natur, lefel, dwysedd a hyd yr ymdrech feddyliol sydd ei hangen i wneud y gwaith. Gall hyn gynnwys canolbwyntio, ymateb i batrymau gwaith anrhagweladwy neu ymyriadau a’r angen i gwblhau gwaith mewn pry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Nodwch ddwysedd arferol gwaith canolbwyntio deiliad y swydd, gan nodi pa mor aml ac am ba hyd y bydd angen canolbwyntio yn ystod sifft / diwrnod gwaith. Er enghraiff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‘</w:t>
      </w:r>
      <w:r>
        <w:rPr>
          <w:rFonts w:eastAsia="Arial" w:cs="Arial" w:ascii="Arial" w:hAnsi="Arial"/>
          <w:sz w:val="24"/>
          <w:szCs w:val="24"/>
          <w:lang w:val="en-US" w:bidi="en-US"/>
        </w:rPr>
        <w:t>Cwblhau asesiadau myfyrwyr ffurfiol; cwblhau ymyriadau clinigol/gofal cymdeithasol; gwirio dogfennau; cymryd cofnodion manwl mewn cyfarfodydd; defnyddio peiriannau/cyfarpar; cwblhau profion sgrinio/gwaith microsgop; gwneud cyfrifiadau cymhleth; canfod problemau yn anfeddygol; ymateb i declyn sy’n blipian mewn argyfwng; gyrru cerbyd; archwilio neu asesu cleifion / cleienti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  <w:gridCol w:w="1984"/>
        <w:gridCol w:w="1985"/>
      </w:tblGrid>
      <w:tr>
        <w:trPr>
          <w:trHeight w:val="79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dydd / wythnos / m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angen i ddeiliad y swydd wneud pob un o’r canlynol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Canolbwyntio’n ddwys yn gyson ar amrywiaeth eang o faterion cymhleth trwy gydol y dydd. Bydd angen i ddeiliad y swydd addasu i flaenoriaethau sy’n newid yn aml ac ail-ganolbwyntio ei waith ei hun a gwaith unigolion eraill ar flaenoriaethau newydd y gallai fod angen eu gweithredu ar fry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Arwain, cymryd rhan a, lle bo angen, hwyluso cyfarfodydd sy'n gofyn am lefel uchel o ganolbwyntio ar ystod eang o bynciau, gwirio dogfennau, dadansoddi data gydag amrywiaeth o gynulleidfaoedd a chymysgedd o fynychwyr, gan ddelio â materion dadleuol iawn yn am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aml, mae gofyn canolbwyntio am gyfnod hir os yw’r patrwm gwaith yn anrhagweladwy e.e. dadansoddi dogfennau rhaglen/ysgrifennu adroddiadau/rhaglenni hyfforddi/cynllunio cyflwyniadau ac adroddiadau ar gyfer cyfarfodydd wrth ddelio ag ymyrraet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r a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>Ymdrech Emosiyn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dwysedd a hyd yr ymdrech emosiynol sydd ei hangen i gyflawni dyletswyddau clinigol neu anghlinigol a ystyrir yn gyffredinol i fod yn rhai sy’n peri gofid a / neu yn rhai sy’n gofyn llawer yn emosiyno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Nodwch pa mor aml y bydd deiliad y swydd yn dod wyneb yn wyneb ag amgylchiadau sy’n peri gofid yn uniongyrchol / anuniongyrchol a / neu ag amgylchiadau emosiynol, ynghyd â’r math o sefyllfaoedd y mae gofyn iddynt ddelio â nhw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Er enghraifft, gall hyn gynnwys prosesu (e.e. teipio / trosglwyddo) newyddion am ddigwyddiadau gofidus iawn; rhoi newyddion annymunol i gleifion / cleientiaid / staff; gofalu am y rhai sy’n derfynol wael; delio â sefyllfaoedd neu amgylchiadau anodd; bod yn gyfrifol am ddarparu cefnogaeth emosiynol i staff rheng flaen; cyfleu digwyddiadau sy’n newid bywydau; delio â phobl sy’n ymddwyn yn heriol; cyrraedd lleoliad damwain.’ </w:t>
      </w:r>
      <w:r>
        <w:rPr>
          <w:rFonts w:eastAsia="Arial" w:cs="Arial" w:ascii="Arial" w:hAnsi="Arial"/>
          <w:b/>
          <w:sz w:val="24"/>
          <w:szCs w:val="24"/>
          <w:u w:val="single"/>
          <w:lang w:val="en-US" w:bidi="en-US"/>
        </w:rPr>
        <w:t>Noder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 Eir i’r afael ag ofni trais o dan Amodau Gweith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  <w:gridCol w:w="1418"/>
        <w:gridCol w:w="1843"/>
      </w:tblGrid>
      <w:tr>
        <w:trPr>
          <w:trHeight w:val="624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Ymdrech(ion) Nodweddia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wythnos / mi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angen i ddeiliad y swydd wneud pob un o’r canlynol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Gydag uwch staff clinigol, cyfarwyddwyr a rheolwyr y GIG, trafod materion sy'n cael effaith sylweddol ar ansawdd a diogelwch y gwasanaeth clinigol, ymarfer heriol, rhagdybiaethau a phrosesau rheoli sefydledig traddodiadol, a hynny mewn economi iechyd sydd wedi'i chyfyngu'n arianno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Ymdrin â phryderon a phroblemau staff mewn modd cadarnhaol a phrydlon, a herio staff ar unrhyw ymddygiadau amhriodol neu ddiffyg cydymffurfio â safona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Cydweithio i berswadio pobl bod angen newid arferion i sicrhau gwelliannau. Mae’n bosibl y bydd deiliad y swydd yn profi gwrthwynebiad a gofid yn sgil hyn. Bydd angen iddo/iddi ddefnyddio ei sgiliau cyfathrebu a thrafod i geisio datrys problemau o'r fath neu pan fydd angen iddo/iddi rannu newyddion digroes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Yn ôl yr a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Amodau Gweithio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Mae’r ffactor hwn yn mesur natur, nifer a dwysedd y gofynion ar staff sy’n deillio o beryglon ac amodau amgylcheddol sy’n niweidiol ac na ellir mo’u hosgoi (megis tywydd garw, gwres/oerfel eithafol, drewdod, sŵn a mygdarthau), 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>(a hynny hyd yn oed o osod y rheolaethau iechyd a diogelwch llymaf)</w:t>
      </w:r>
      <w:r>
        <w:rPr>
          <w:rFonts w:eastAsia="Arial" w:cs="Arial" w:ascii="Arial" w:hAnsi="Arial"/>
          <w:sz w:val="24"/>
          <w:szCs w:val="24"/>
          <w:lang w:val="en-US" w:bidi="en-US"/>
        </w:rPr>
        <w:t>. Enghreifftiau o’r peryglon a’r amodau hyn fyddai damweiniau ffordd, gollwng cemegau niweidiol ac ymddygiad ymosodol gan gleifion, cleientiaid, perthnasau a gofalwy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Nodwch yr amodau gweithio annymunol neu beryglon y bydd deiliad y swydd yn eu hwynebu yn ei amgylchedd gwaith, a nodwch pa mor aml ac am ba hyd y bydd yn eu hwynebu yn ystod y diwrnod / wythnos / mi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Dyma rai enghreifftiau - defnyddio Uned Arddangos Weledol fwy neu lai yn barhaus; sylweddau annymunol / gwastraff nad yw’n dod o’r cartref; deunydd heintus / llieiniau budr; hylifau’r corff, ysgarthion, chŵyd; llwch/budreddi; chwain / llau; lleithder; cyfarpar neu fannau gweithio halogedig; gyrru / bod yn deithiwr mewn sefyllfaoedd arferol neu mewn argyfyngau - </w:t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>*Nid yw hyn yn cynnwys gyrru yn ôl ac ymlaen o’r gwai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  <w:gridCol w:w="1984"/>
        <w:gridCol w:w="1985"/>
      </w:tblGrid>
      <w:tr>
        <w:trPr>
          <w:trHeight w:val="680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Enghreifftiau o Amodau Nodweddiad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Pa mor aml bob wythnos / m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Am ba hy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bidi="en-US"/>
              </w:rPr>
              <w:t>Sylwadau Ychwanego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Amodau swyddfa gyda gofyniad rheolaidd i deithi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Prin y bydd yn agored i amodau gwaith annymuno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Bydd angen gweithio gyda staff, cleifion a gofalwyr mewn amgylcheddau clinigol fel rhan o'r prosi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Oherwydd natur y rôl, bydd disgwyl i ddeiliad y swydd deithio rhwng safleoedd y Bwrdd Iechyd/Ymddiriedolaeth a ledled Cymr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fnyddio Uned Arddangos Weledol yn barha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Defnyddio technoleg fideo gynadled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bidi="en-US"/>
              </w:rPr>
              <w:t>Bydd yn dod ar draws ymddygiad ymosodol geiriol yn achlysu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Bydd angen i ddeiliad y swydd deithio’n aml gan y bydd yn rhaid iddo hefyd dreulio cyfran dda o'i oriau gwaith yn siarad â phobl sy'n rhoi ac yn derbyn gofal – bydd yr amser hwn allan yn y gwasanaeth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ydd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Diwrnod ll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>Technoleg fideo gynadledda ar gael</w:t>
            </w:r>
          </w:p>
        </w:tc>
      </w:tr>
    </w:tbl>
    <w:p>
      <w:pPr>
        <w:pStyle w:val="Heading1"/>
        <w:rPr>
          <w:lang w:val="en-US" w:bidi="en-US"/>
        </w:rPr>
      </w:pPr>
      <w:r>
        <w:rPr>
          <w:lang w:val="en-US" w:bidi="en-US"/>
        </w:rPr>
        <w:t xml:space="preserve"> </w:t>
      </w:r>
    </w:p>
    <w:sectPr>
      <w:footerReference w:type="default" r:id="rId6"/>
      <w:type w:val="nextPage"/>
      <w:pgSz w:orient="landscape" w:w="16838" w:h="11906"/>
      <w:pgMar w:left="1588" w:right="1304" w:gutter="0" w:header="0" w:top="454" w:footer="57" w:bottom="4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  <w:lang w:val="en-US" w:bidi="en-US"/>
      </w:rPr>
      <w:t>Uwch Arbenigwr Gwybodeg Nyrsio Arweiniol (8b)</w:t>
    </w:r>
  </w:p>
  <w:p>
    <w:pPr>
      <w:pStyle w:val="Foo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US" w:bidi="en-US"/>
      </w:rPr>
      <w:t>Cyfeirnod CAJE:  CYM/2018/0001</w:t>
    </w:r>
  </w:p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  <w:lang w:val="en-US" w:bidi="en-US"/>
      </w:rPr>
    </w:pPr>
    <w:r>
      <w:rPr>
        <w:rFonts w:cs="Calibri"/>
        <w:sz w:val="20"/>
        <w:szCs w:val="20"/>
        <w:lang w:val="en-US" w:bidi="en-US"/>
      </w:rPr>
      <w:t>Uwch Arbenigwr Gwybodeg Nyrsio Arweiniol (8b)</w:t>
    </w:r>
  </w:p>
  <w:p>
    <w:pPr>
      <w:pStyle w:val="Footer"/>
      <w:rPr>
        <w:rFonts w:cs="Calibri"/>
        <w:sz w:val="20"/>
        <w:szCs w:val="20"/>
        <w:lang w:val="en-US" w:bidi="en-US"/>
      </w:rPr>
    </w:pPr>
    <w:r>
      <w:rPr>
        <w:rFonts w:cs="Calibri"/>
        <w:sz w:val="20"/>
        <w:szCs w:val="20"/>
        <w:lang w:val="en-US" w:bidi="en-US"/>
      </w:rPr>
      <w:t>Cyfeirnod CAJE:  CYM/2018/0001</w:t>
    </w:r>
  </w:p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7</w:t>
    </w:r>
    <w:r>
      <w:rPr>
        <w:lang w:val="en-US" w:bidi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  <w:lang w:val="en-US" w:bidi="en-US"/>
      </w:rPr>
    </w:pPr>
    <w:r>
      <w:rPr>
        <w:rFonts w:cs="Calibri"/>
        <w:sz w:val="20"/>
        <w:szCs w:val="20"/>
        <w:lang w:val="en-US" w:bidi="en-US"/>
      </w:rPr>
      <w:t>Uwch Arbenigwr Gwybodeg Nyrsio Arweiniol (8b)</w:t>
    </w:r>
  </w:p>
  <w:p>
    <w:pPr>
      <w:pStyle w:val="Footer"/>
      <w:rPr>
        <w:rFonts w:cs="Calibri"/>
        <w:sz w:val="20"/>
        <w:szCs w:val="20"/>
        <w:lang w:val="en-US" w:bidi="en-US"/>
      </w:rPr>
    </w:pPr>
    <w:r>
      <w:rPr>
        <w:rFonts w:cs="Calibri"/>
        <w:sz w:val="20"/>
        <w:szCs w:val="20"/>
        <w:lang w:val="en-US" w:bidi="en-US"/>
      </w:rPr>
      <w:t>Cyfeirnod CAJE:  CYM/2018/0001</w:t>
    </w:r>
  </w:p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8</w:t>
    </w:r>
    <w:r>
      <w:rPr>
        <w:lang w:val="en-US" w:bidi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US" w:bidi="en-US"/>
      </w:rPr>
      <w:t>CYM/2018/0001</w:t>
    </w:r>
  </w:p>
  <w:p>
    <w:pPr>
      <w:pStyle w:val="Footer"/>
      <w:spacing w:before="0" w:after="20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1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1:00Z</dcterms:created>
  <dc:creator>ka124414</dc:creator>
  <dc:description/>
  <cp:keywords/>
  <dc:language>en-US</dc:language>
  <cp:lastModifiedBy>Katie Bevan (NWSSP - NHS Wales Employers)</cp:lastModifiedBy>
  <dcterms:modified xsi:type="dcterms:W3CDTF">2024-07-1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