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382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cy-GB" w:eastAsia="en-US" w:bidi="cy-GB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130</wp:posOffset>
                </wp:positionH>
                <wp:positionV relativeFrom="paragraph">
                  <wp:posOffset>-483870</wp:posOffset>
                </wp:positionV>
                <wp:extent cx="2040255" cy="1215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cy-GB" w:eastAsia="en-US" w:bidi="cy-GB"/>
                              </w:rPr>
                            </w:pPr>
                            <w:r>
                              <w:rPr>
                                <w:lang w:val="cy-GB" w:eastAsia="en-US" w:bidi="cy-GB"/>
                              </w:rPr>
                              <w:drawing>
                                <wp:inline distT="0" distB="0" distL="0" distR="0">
                                  <wp:extent cx="1837690" cy="11049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65pt;height:95.7pt;mso-wrap-distance-left:9.05pt;mso-wrap-distance-right:9.05pt;mso-wrap-distance-top:0pt;mso-wrap-distance-bottom:0pt;margin-top:-38.1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cy-GB" w:eastAsia="en-US" w:bidi="cy-GB"/>
                        </w:rPr>
                      </w:pPr>
                      <w:r>
                        <w:rPr>
                          <w:lang w:val="cy-GB" w:eastAsia="en-US" w:bidi="cy-GB"/>
                        </w:rPr>
                        <w:drawing>
                          <wp:inline distT="0" distB="0" distL="0" distR="0">
                            <wp:extent cx="1837690" cy="11049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6930</wp:posOffset>
                </wp:positionH>
                <wp:positionV relativeFrom="paragraph">
                  <wp:posOffset>-419735</wp:posOffset>
                </wp:positionV>
                <wp:extent cx="3181350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y-GB" w:bidi="cy-GB"/>
                              </w:rPr>
                              <w:t>CYFEIRNOD CAJE:</w:t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cy-GB" w:bidi="cy-GB"/>
                              </w:rPr>
                              <w:t>CYM/Wales/2023/0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y-GB" w:bidi="cy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cy-GB" w:bidi="cy-GB"/>
                              </w:rPr>
                              <w:t>CYMERADWYWYD:</w:t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cy-GB" w:bidi="cy-GB"/>
                              </w:rPr>
                              <w:t>18/01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60.75pt;mso-wrap-distance-left:9.05pt;mso-wrap-distance-right:9.05pt;mso-wrap-distance-top:0pt;mso-wrap-distance-bottom:0pt;margin-top:-33.0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lang w:val="cy-GB" w:bidi="cy-GB"/>
                        </w:rPr>
                        <w:t>CYFEIRNOD CAJE:</w:t>
                        <w:tab/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val="cy-GB" w:bidi="cy-GB"/>
                        </w:rPr>
                        <w:t>CYM/Wales/2023/0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cy-GB" w:bidi="cy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lang w:val="cy-GB" w:bidi="cy-GB"/>
                        </w:rPr>
                        <w:t>CYMERADWYWYD:</w:t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lang w:val="cy-GB" w:bidi="cy-GB"/>
                        </w:rPr>
                        <w:t>18/0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4" w:hanging="382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cy-GB" w:eastAsia="en-US" w:bidi="cy-GB"/>
        </w:rPr>
        <w:tab/>
        <w:t xml:space="preserve"> </w:t>
      </w:r>
    </w:p>
    <w:p>
      <w:pPr>
        <w:pStyle w:val="Normal"/>
        <w:spacing w:lineRule="auto" w:line="240" w:before="0" w:after="0"/>
        <w:ind w:left="3544" w:hanging="382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cy-GB" w:bidi="cy-GB"/>
        </w:rPr>
        <w:t>SWYDD-DDISGRIFIAD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Teitl y Swy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  <w:lang w:val="en-GB"/>
              </w:rPr>
            </w:pPr>
            <w:bookmarkStart w:id="0" w:name="_Hlk122345861"/>
            <w:r>
              <w:rPr>
                <w:rFonts w:eastAsia="Arial" w:cs="Arial" w:ascii="Arial" w:hAnsi="Arial"/>
                <w:b w:val="false"/>
                <w:szCs w:val="24"/>
                <w:lang w:val="cy-GB" w:bidi="cy-GB"/>
              </w:rPr>
              <w:t>Uwch Swyddog Gwybodeg Glinigol Mamolaeth Arweiniol</w:t>
            </w:r>
            <w:bookmarkEnd w:id="0"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Band Cyflo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8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Is-adran/Cyfarwyddiaet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dr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 w:bidi="cy-GB"/>
        </w:rPr>
        <w:t>TREFNIADAU SEFYDLIADOL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Yn atebol o ran rheolwr i’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Yn adrodd i’r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Yn atebol yn broffesiynol 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Crynodeb o’r Swydd / Diben y Swyd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Deiliad y swydd yw’r uwch arweinydd ar gyfer gwasanaeth Mamolaeth y Bwrdd Iechyd ar gyfer rhaglen Mamolaeth Ddigidol Cymru ac mae’n aelod o dîm clinigol allweddol y rhaglen a arweinir gan Swyddog Gwybodeg Glinigol Mamolaeth Cenedlaethol Mamolaeth Ddigidol Cymru (DMC) wrth iddo osod y cyfeiriad strategol ar gyfer gwasanaethau mamolaeth cenedlaethol a lleo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Fel bydwraig uwch a phrofiadol, bydd deiliad y swydd yn gyfrifol am wneud penderfyniadau ar gyfer y sefydliad sy'n arwain y gwaith o ddigideiddio dogfennau Cofnod Iechyd Mamolaet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Bydd yn gweithio ar y cyd ar draws y Bwrdd Iechyd a GIG Cymru i wella gofal, profiad a chanlyniadau cleifion trwy ddatblygu gwybodaeth, systemau a thechnolegau o ansawdd uchel. Y nod blaenoriaeth ar gyfer y swydd hon yw arwain a moderneiddio darpariaeth gwasanaeth iechyd, gan hyrwyddo ffyrdd newydd o weithio trwy well mynediad at wybodaeth a gwybodaeth ar gyfer gwneud penderfyniadau ar y cyd trwy weithredu rhaglen Mamolaeth Ddigidol Cymru ar draws y gwasanaet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ydd deiliad y swydd hefyd yn cynrychioli’r sefydliad wrth osod cyfeiriad strategol ar gyfer GIG Cymru gyda thîm rhaglen cenedlaethol Mamolaeth Ddigidol Cym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Bydd deiliad y swydd yn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>Arweinydd Mamolaeth ac yn arbenigwr i’r Bwrdd Iechyd ar bob mater sy’n ymwneud â Mamolaeth Ddigidol Cymru. Arddangos gwybodaeth mamolaeth arbenigol hynod ddatblygedig wedi’i hategu gan theori academaidd a phrofiad o reoli’r gwasanaeth iechyd, gan gynnwys rheoli newid a rheoli adnoddau (gan gynnwys ailgynllunio’r gweithlu, cyllid a gwasanaethau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 xml:space="preserve">Fydwraig Gofrestredig broffesiynol brofiadol sy’n meddu ar wybodaeth glinigol helaeth a sgiliau datblygedig iawn mewn dadansoddi, casglu gofynion ac ymgysylltu. Ceir hyn drwy astudiaethau academaidd i lefel gradd Meistr neu drwy brofiad cyfatebol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>Gweithio’n annibynnol fel yr arweinydd proffesiynol ar gyfer y gofynion dogfennaeth mamolaeth a chynrychioli buddiannau Bydwragedd, gweithwyr aml-broffesiynol ac asiantaethau partner trwy weithredu fel y cyswllt strategol rhwng gweithwyr proffesiynol mamolaeth a gwybodeg wrth gyflwyno rhaglenni mamolaeth/TG yn genedlaethol ac yn lleo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 xml:space="preserve">Arwain a bod yn gyfrifol am lunio'r rhaglen addysgu/hyfforddi trwy nodi sgiliau digidol cyfredol i sicrhau y gellir datblygu a chyflwyno’r lefel briodol o hyfforddiant, mewn cydweithrediad ag arweinwyr addysgol a gweithwyr proffesiynol Technoleg Gwybodaeth. Bydd gan ddeiliad y swydd gymhwyster hyfforddi neu brofiad cyfatebol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>Fel arweinydd rhaglen Mamolaeth Ddigidol Cymru y Bwrdd Iechyd, bod yn atebol i’r sefydliad am ddarparu gwasanaeth clinigol diogel drwy lunio, profi, gweithredu a gwerthuso’r datrysiad mamolaeth digidol. Bydd yn cynnwys dadansoddi data yn ddyddiol, asesu cynllun y rhaglen a chynnal dadansoddiad arbenigol am berfformiad yn erbyn y cynllun yn barhaus er mwyn ei ailgynlluni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 xml:space="preserve">Bod yn gyfrifol am gyfathrebu â defnyddwyr ac adrannau am anghenion a gofynion gwybodaeth wrth ddatblygu dogfennaeth mamolaeth a phrosiectau electronig ehangach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 xml:space="preserve">Bydd hyn yn ei gwneud yn ofynnol i ddeiliad y swydd fod â phrofiad o weithio'n glinigol mewn amgylchedd clinigol gyda staff, merched a’u teuluoedd fel rhan o'r prosiect i gynorthwyo llunio, profi, gweithredu a gwerthuso'r dogfennau mamolaeth electronig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 xml:space="preserve">Llywio’r dadansoddiad busnes a chlinigol o wasanaethau clinigol, prosesau llunio, buddion a gwelliant yn weithredol trwy wybodeg, safonau, prosesau sicrhau ansawdd, anghenion hyfforddi a dogfennaeth mamolaeth sy'n gysylltiedig â chymwysiadau clinigol a/neu brosiectau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>Bod yn gyfrifol am gynlluniau datblygu a gweithredu strategol polisïau a gweithdrefnau lleol y Bwrdd Iechyd ar gyfer digideiddio dogfennaeth mamolaeth i gefnogi gofal diogel ac effeithiol i gleifion, gan ddilyn egwyddorion darbodus i drawsnewid mamolaeth i ffyrdd digidol o weithio a sicrhau gweithlu cymwys sy’n gallu defnyddio technoleg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>Bod yn gyfrifol am lywio cyfeiriad strategol y Bwrdd Iechyd o raglen Mamolaeth Ddigidol Cymru, trwy fod yn arweinydd arbenigol ar gyfer y gwasanaeth Mamolaeth, gan ddarparu uwch arweinyddiaeth a rheolaeth strategol o drefniadau’r sefydliad ar gyfer datblygu, profi, gweithredu a gwerthuso rhaglen Mamolaeth Ddigidol Cymru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 xml:space="preserve">Arddangos arweinyddiaeth ysbrydoledig i ymgysylltu â thimau amlddisgyblaethol y Bwrdd Iechyd a rhanddeiliaid allanol gan gydweithio drwy dîm rhaglen Mamolaeth Ddigidol Cymru i lywio bwrdd rhaglen Mamolaeth Ddigidol Genedlaethol Cymru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 xml:space="preserve">Bod yn arweinydd strategol ar gyfer y Pennaeth Bydwreigiaeth a’r gweithlu mamolaeth i sicrhau bod cerrig milltir allweddol yn cael eu cyflawni ac y cyflawnir y rhaglen o fewn yr amserlenni a bennir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>Rhoi cyngor a chyfeiriad ar draws y gwasanaeth mamolaeth ar y prosesau gwella a sicrhau ansawdd a gweithio gydag aelodau'r tîm clinigol i lunio a darparu cymwysiadau e-ddogfennaeth mamolaeth diogel ac effeithiol i gefnogi darparu gofal clinigol o ansawdd uchel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 xml:space="preserve">Bydd deiliad y swydd yn cynnig ac yn gweithredu newidiadau i ddarpariaeth y gwasanaethau mamolaeth, a fydd yn effeithio ar y sefydliad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 xml:space="preserve">Gydag uwch staff, cyfarwyddwyr a rheolwyr clinigol y GIG, trafod materion sy'n cael effaith sylweddol ar ansawdd a diogelwch y gwasanaeth clinigol, ymarfer heriol, rhagdybiaethau a phrosesau rheoli sefydledig traddodiadol, a hynny mewn economi iechyd sydd wedi'i chyfyngu'n ariannol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 xml:space="preserve">Disgwylir i ddeiliad y swydd ddelio'n gadarnhaol ac yn brydlon â phryderon a phroblemau staff a herio staff ar ymddygiadau amhriodol neu gydymffurfiaeth wael â safonau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>Gallai deiliad y swydd brofi gwrthwynebiad a gofid wrth geisio perswadio pobl bod angen newid arferion i wneud gwelliannau. Byddant yn defnyddio eu sgiliau cyfathrebu a thrafod effeithiol i ddatrys problemau o'r fath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pacing w:lineRule="auto" w:line="240" w:before="0" w:after="0"/>
              <w:outlineLvl w:val="1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cy-GB" w:bidi="cy-GB"/>
              </w:rPr>
              <w:t xml:space="preserve">Gweithio gyda chydweithwyr i gyflwyno a sefydlu Fframwaith Gwella Ansawdd Gwasanaethau Mamolaeth yn seiliedig ar ddadansoddi data a llunio dangosyddion perfformiad ac adroddiadau, gyda chyfrifoldeb parhaus dilynol am y fframwaith lleol.  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cy-GB" w:bidi="cy-GB"/>
        </w:rPr>
        <w:t>DYLETSWYDDAU/CYFRIFOLDEBA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rweinyddiaeth Strategol sefydliadol a rheoli rhaglenni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cy-GB" w:bidi="cy-GB"/>
              </w:rPr>
              <w:t>Deiliad y swydd fydd yr uwch arweinydd strategol a bydd yn gyfrifol am arwain a gosod y cyfeiriad ar ran y sefydliad ar gyfer y Rhaglen Mamolaeth Ddigidol. Bydd deiliad y swydd yn gyfrifol am ddehongli safonau a chanllawiau'r Cyngor Nyrsio a Bydwreigiaeth/Cyngor Meddygol Cyffredinol ynghylch digideiddio a dogfennaeth mamolaet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Arweinyddiaeth Glinigol a Chyfathrebu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esiampl ragorol gyda sgiliau arwain ysbrydoledig ac ysgogol a bydd yn hyrwyddo dogfennaeth mamolaeth ac ymarfer clinigol o safon uchel, gan arwain gwaith amlddisgyblaethol, amlasiantaethol a gwaith partneriaeth gyda rhanddeiliaid mewnol ac allano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tblygu ac arwain strategaethau cyfathrebu i ddarparu perthynas gydweithredol â swyddogion gweithredol mamolaeth, clinigwyr, cynrychiolwyr mamolaeth arbenigol, a’r holl grwpiau proffesiynol ar lefel leol i bennu safonau a gofynion dogfennaeth mamolaet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rwain cyfathrebu â staff uwch ac asiantaethau allanol. Defnyddio sgiliau trafod effeithiol, gan ddangos cymhelliant cadarnhaol a rhoi cyflwyniadau ffurfiol rheolaidd, gweithdai a diweddariadau i grwpiau mawr megis y Bwrdd, Pwyllgorau, uwch reolwyr, timau amlddisgyblaethol ac asiantaethau allano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frifol am gynnal asesiadau risg rheolaidd a gweithredu ar fesurau rheoli angenrheidiol i fodloni gofynion llywodraethu a sicrwydd y bwrdd corfforaethol ynghylch Rhaglen Mamolaeth Ddigidol Cymr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Datblygu strategaethau systemau clinigol mewn cydweithrediad ag uwch glinigwyr mamolaeth, swyddogion gwybodeg feddygol ac arweinwyr gweithredol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eithio ar y cyd i sicrhau rhyngwyneb mesurau’r canlyniadau ansawdd clinigol sydd eu hangen o fewn canllawiau’r gweithl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dweithio â Phrif Swyddog Gwybodaeth Nyrsio’r Bwrdd Iechyd a’r Swyddog Diogelwch Clinigol i hybu diogelw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eithio gydag arweinwyr clinigol a Digidol i werthuso effeithiolrwydd technolegau a llifoedd gwaith sy'n effeithio ar ddefnyddwyr clinigo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tblygu a chynnal cyfathrebu agored ymhlith grwpiau defnyddwyr clinigol i ofyn am adborth a phenderfynu ar faterion neu feysydd sy’n achosi problemau ar lefel Bwrdd Iechy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eithio'n agos gyda noddwyr prosiectau cymwysiadau clinigol, arweinwyr prosiect a dadansoddwyr yn y Bwrdd Iechy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ynychu fforymau cenedlaethol sy’n ymwneud â Rhaglen Mamolaeth Ddigidol Cymru fel y prif gynrychiolydd mamolaeth ar gyfer y Bwrdd Iechy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eithio ochr yn ochr â Rhaglen Mamolaeth Ddigidol Cymru i ddatblygu cynigion busnes ar gyfer swyddogaethau newydd neu ddatblygu systemau ymhella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Rhoi gwybodaeth i’r arweinwyr mamolaeth am alluoedd a datblygiad cymwysiadau clinigo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Cysylltu â’r adran dechnoleg gwybodaeth ac arweinwyr mamolaeth i bennu allbynnau a gofynion adrod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sylltu â’r adran Dechnoleg Ddigidol ar gyfer gofynion mamolaeth sy’n seiliedig ar dechnoleg, dyfeisiau a swyddogaethau yn y Bwrdd Iechy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fathrebu â defnyddwyr ac adrannau am anghenion a gofynion gwybodaeth wrth ddatblygu dogfennaeth mamolaeth a phrosiectau bwrdd iechyd cysylltiedi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Cydweithio â Rhwydwaith Mamolaeth a Newyddenedigol a rhanddeiliaid GIG Cymru ynghylch gweithgareddau sicrhau ansawdd, megis profi cynhyrchion meddalwedd ar gyfer diogelwch cleifion a darparu mewnbwn arbenigol i sicrhau bod y rhain yn bodloni gofynion clinigol/mamolaeth yn ddigonol. Sicrhau bod adborth yn cael ei ddarparu i lywio datblygiad systemau gwybodaeth i fodloni anghenion defnyddwyr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Ochr yn ochr â chydweithwyr yn y gwasanaeth, nodi’r newidiadau mewn prosesau llif gwaith cyfredol y bydd angen eu gwneud o ganlyniad i newidiadau penodol i'r system; </w:t>
            </w:r>
            <w:bookmarkStart w:id="1" w:name="_Int_m74GRWqZ"/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arbennig, darparu</w:t>
            </w:r>
            <w:bookmarkEnd w:id="1"/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ffocws proffesiynol manwl a mewnbwn ar fapio prosesau gwasanaethau clinigol a phrosesau llunio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Arddangos sgiliau dadansoddi arbenigol gan gymhwyso safbwyntiau mamolaeth proffesiynol, merched/cleientiaid, aml-broffesiynol a sefydliadol i sicrhau bod y gwasanaeth arfaethedig yn cael ei ail-lunio wrth ddigideiddio’r cofnod nyrsio blaengar. Bydd deiliad y swydd yn ystyried ffeithiau a sefyllfaoedd hynod gymhleth y mae angen eu dadansoddi a'u dehongli o wahanol opsiynau. Sicrhau y bydd dogfennau a systemau mamolaeth digidol newydd yn cael eu rhoi ar waith yn effeithiol o ran gwella arferion mamolaeth ac obstetreg a gofal a phrofiadau cleifion a chadw at y cod a’r safonau proffesiynol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adeirio a hwyluso cyfarfodydd a gweithgorau yn y Bwrdd Iechyd gyda’r ystod lawn o randdeiliaid mamolaeth a phroffesiynol a darparu arweinyddiaeth broffesiynol i brosesau llunio a gweithredu sy'n gysylltiedig â datblygiadau technolegol newyd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 xml:space="preserve">Arwain, cymryd rhan mewn a hwyluso cyfarfodydd/gweithdai sy’n ymdrin â phwnc a allai fod yn gymhleth a chynhennus gan geisio sicrhau consensws/cytundeb/cymeradwyaeth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tblygu a gweithredu uwchraddiadau a gwelliannau i systemau TG, gan gynnwys prosesau a gweithdrefna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od yn gyfrifol am asesu, adolygu, archwilio a phrofi ymarferoldeb Datrysiad Mamolaeth Ddigidol Cymru yn barhau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asglu a dadansoddi data a chynhyrchu ystadegau sy'n ymwneud â'r adran famolaeth, gan gefnogi archwilio clinigol a gwella gwasanaetha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frannu at y Dangosyddion Perfformiad Mamolaeth ar gyfer y gwasanaeth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rwain Sicrwydd ansawdd a gwelliant trwy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Llunio: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tblygu a chynghori ar ddogfennaeth newydd a chymorth penderfyniadau clinigol i’w defnyddio, gan sicrhau bod offer dilys yn cael eu nodi mewn cydweithrediad ag arbenigwyr clinigol a swyddogion gweithredol mamolaeth ar lefel y Bwrdd Iechyd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mgorffori ymchwil mamolaeth a gwybodaeth mamolaeth ar sail tystiolaeth mewn arferion a rhaglenni gwybodeg mamolaeth cysylltiedig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Deall effaith gofynion rheoliadol er mwyn eu dehongli i’w defnyddio mewn cymwysiadau clinigol i sicrhau gofal diogel ac effeithiol i gleifion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fathrebu â defnyddwyr ac adrannau am anghenion a gofynion gwybodaeth wrth ddatblygu dogfennaeth mamolaeth a phrosiectau Bwrdd Iechyd cysylltiedig. Bydd hyn yn ymgorffori gweithwyr iechyd proffesiynol eraill er mwyn cefnogi’r egwyddor o greu dogfennaeth unwaith yn unig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Nodi materion llif gwaith a chynghori ar newidiadau llif gwaith i'w cymhwyso ar lefel y Bwrdd Iechyd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enderfynu a chytuno ar y cyd â diffiniadau data a safonau’r weithrediaeth mamolaeth a’r gweithwyr proffesiynol safonau gwybodaeth ar lefel Genedlaethol ac ar lefel leol er mwyn cynorthwyo staff i fewnbynnu data ym mhob cymhwysiad clinigol digido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sesu’r goblygiadau ar weithrediadau a phrosesau mamolaeth o ran darparu gofal i ferched sy’n gysylltiedig â dogfennaeth mamolaeth a phrosiectau eraill sy’n ymwneud â’r Bwrdd Iechyd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rwain y gwaith o ddatblygu a gweithredu polisïau a gweithdrefnau, gan gynnwys polisïau clinigol a dogfennaeth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Cyflawni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rwain y gwaith o gynllunio, datblygu, gweithredu, cynnal a chadw, profi a gwerthuso dogfennaeth mamolaeth a phrosiectau digidol eraill sy’n ymwneud â’r Bwrdd Iechyd; bydd hyn yn cynnwys rhoi cyngor ar ddatblygu a gweithredu cynlluniau prosiect ar lefelau cenedlaethol a lleol yn ôl yr ange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Cysylltu â’r adran Dechnoleg Gwybodaeth ar gyfer gofynion mamolaeth yn seiliedig ar dechnoleg a swyddogaeth ar lefel Bwrdd Iechyd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dlynu’r gwaith o gyflwyno a gweithredu systemau gwybodaeth mamolaeth gyda rhanddeiliaid allweddol a nodi systemau cymorth a fydd yn integreiddio systemau i ymarfer mamolaeth. Cyfathrebu anghenion hyfforddi ag arweinwyr mamolaeth ac aelodau tîm hyfforddi ar lefel y Bwrdd Iechyd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Gweithred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od yn gyfrifol am gyflwyno Rhaglen Mamolaeth Ddigidol Cymru yn uniongyrchol er mwyn i’r Bwrdd Iechyd gyflawni safonau uchel o ofal a diogelwch cleifion wrth lunio, profi a gweithredu’r datrysiad mamolaeth newyd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tblygu strategaethau gweithredu ac addysg i gefnogi staff a chlinigwyr mamolaeth yn ystod y cyfnod mynd yn fyw mewn cydweithrediad ag arweinwyr, clinigwyr mamolaeth a bwrdd y rhaglen ar lefel y Bwrdd Iechy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eithredu dogfennaeth/cymwysiadau newydd ar lefel y Bwrdd Iechy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Darparu cefnogaeth ragweithiol i ddefnyddwyr gan gynnwys, ond heb fod yn gyfyngedig i, hyfforddiant ac addysg ar lefel y Bwrdd Iechyd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nnal archwiliadau ac arolygon cymhleth rheolaidd i fesur llwyddiant rhaglen Mamolaeth Ddigidol Cymru yn ystod cyfnod cynllunio, profi a gweithredu; ymgysylltu â chyfleoedd ymchwil wrth iddynt godi yn ystod oes y prosiec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Ymgysylltu â Defnyddwyr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Cydlynu a darparu cyfathrebu effeithiol ymhlith defnyddwyr gwasanaeth, TG, clinigwyr mamolaeth a gwasanaethau clinigol eraill ar lefel y Bwrdd Iechyd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asanaethu fel adnodd ar gyfer staff a chlinigwyr mamolaeth o ran systemau gwybodaeth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tblygu strategaethau i wella ymgysylltiad defnyddwyr a dyluniad sy’n canolbwyntio ar y defnyddiwr ar lefel y Bwrdd Iechyd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lang w:val="cy-GB" w:bidi="cy-GB"/>
              </w:rPr>
              <w:t>Gwybodaeth, Hyfforddiant a Phrofi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rwain a bod yn gyfrifol am raglenni addysgu/hyfforddi a datblygu rhaglenni ar gyfer Rhaglen Mamolaeth Ddigidol Cymru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Dangos tystiolaeth o addysg a hyfforddiant ôl-raddedig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Darparu tystiolaeth o brofiad clinigol ôl-gofrestru sylweddol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Darparu tystiolaeth o brofiad rheoli (gweithlu, cynllunio cyllid a gwasanaeth) a rheoli newid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rparu tystiolaeth o gymhwyster datblygiad proffesiynol a hyfforddiant/profiad perthnasol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tblygu rôl a phresenoldeb proffesiynol clir a chryf wrth arwain datblygiad y sefydliad o Raglen Mamolaeth Ddigidol Cymru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rddangos sgiliau hyfforddi a mentor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arhau i groesawu cyfleoedd datblygu personol ym maes gwybodeg iechyd / rheoli rhaglenni cenedlaethol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Sgiliau Cynllunio a Threfnu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ngos tystiolaeth o weithgareddau rheoli newid lluosog trwy gynllunio busnes gweithredol a threfnu ystod eang o gynlluniau prosiect cymhleth ar gyfer digideiddio cofnod mamolaeth y Bwrdd Iechyd, gan lunio, monitro, mesur ac addasu amserlenni i sicrhau bod amserlenni ar gyfer profi, darparu a gweithredu yn cael eu cyflawni. Defnyddio eich barn yn seiliedig ar ddehongli'r ffeithiau hynod gymhleth hyn i ddatblygu'r dogfennau mamolaeth electroni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eithio gyda’r Pennaeth Bydwreigiaeth a Phennaeth Trawsnewid Digidol a Newid Busnes i sicrhau bod Cynllun Tymor Canolig Integredig a chynllun strategol hirdymor y Bwrdd Iechyd yn integreiddio gofynion Rhaglen Mamolaeth Ddigidol Cymr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Trwy gydweithio a phartneriaeth ar draws disgyblaethau a sectorau, nodi a chynllunio cyfleoedd posibl ar gyfer gwelliannau sylweddol i wasanaethau. A rhoi ffyrdd newydd o weithio ar waith i roi cymaint o amser â phosibl i glinigwyr mamolaeth ofalu am ferched i gyflawni gwelliannau, effeithlonrwydd ac effeithiolrwydd drwy roi Rhaglen Mamolaeth Ddigidol Cymru ar waith ar draws y Bwrdd Iechyd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Dangos ymwybyddiaeth sy'n gallu deall amcanion ehangach y sefydliad a'i gyd-destun o fewn y cyfeiriad strategol presennol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Dangos gallu i ymgysylltu â chlinigwyr a merched er mwyn gwneud penderfyniadau ar sail consensws sydd â gofynion cymhleth iaw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ngos y gallu i gynllunio a/neu drefnu tasgau a phrosiectau lluosog ar yr un pryd mewn modd amsero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ngos y gallu i gyflawni prosiectau a thasgau o fewn amserlen a ragwel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Sgiliau Dadansoddi a Barnu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 xml:space="preserve">Gweithredu'n annibynnol a bod â'r gallu i lunio barn a gwneud penderfyniadau cadarn sy’n seiliedig ar ffeithiau neu sefyllfaoedd cymhleth iawn, a hynny ar draws gweithgareddau bydwreigiaeth ac sy’n gysylltiedig â merched yng nghyd-destun yr amgylchedd gofal iechyd ehangach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 xml:space="preserve">Gallu dylanwadu a thrafod ledled holl lefelau’r sefydliad a rhanddeiliaid ar draws ffiniau sefydliadol i ddatblygu dogfennaeth glinigol er mwyn cefnogi gofal diogel effeithiol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>Deall ymchwil a chysyniadau cysylltiedig sy'n ymwneud â dogfennaeth mamolaeth a gofal cleifion cysylltiedig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dnoddau Ariannol a Ffisego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gyfrifol am gyflawni Rhaglen Mamolaeth Ddigidol Cymru ar gyfer y Bwrdd Iechyd, gan arwain, cydlynu a monitro Rhaglen Mamolaeth Ddigidol Cymru ar gyfer y sefydliad ac adnoddau cysylltiedi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ae deiliad y swydd yn gyfrifol ac yn atebol am reoli'r prosiect gyda’r adnoddau a ddyrenni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ydd deiliad y swydd yn gweithio gyda rheolwyr arweiniol gweithredol ar draws y Bwrdd Iechyd i sicrhau bod adnoddau staff yn cael eu rheoli’n effeithiol er mwyn eu rhyddhau i gefnogi'r prosiec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ydd deiliad y swydd yn monitro arbedion cost ac effeithlonrwydd y gwasanaeth o ganlyniad i Raglen Mamolaeth Ddigidol Cymr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ydd deiliad y swydd yn gyfrifol am gydlynu aelodau tîm prosiect lleol y Bwrdd Iechyd gyda gosod eu hamcanion ar gyfer Rhaglen Mamolaeth Ddigidol Cymru, gan sicrhau effeithlonrwydd rheoli adnoddau gyda chynllun y rhaglen leol a graddfeydd ams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rparu tystiolaeth o gyflawni yn unol ag amserlenni a thargedau a osodwyd ar gyfer y prosiec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od yn gyfrifol am sicrhau defnydd effeithiol o adnoddau i arwain Rhaglen Mamolaeth Ddigidol Cymru ar gyfer y sefydlia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Sicrhau defnydd effeithiol o amser staff, deunyddiau, offer ac adnoddau eraill i gyflwyno'r rhaglen wait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frannu at ddatblygu a dylanwadu ar ddatblygiadau achosion busnes fel sy'n ofynnol trwy broses y Cynllun Tymor Canolig Integredig, y rhaglen gyfalaf ac unrhyw gynigion cyllido parhaus eraill i sicrhau cynaliadwyedd parhaus y prosiec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od yn arweinydd wrth gefnogi'r Pennaeth Bydwreigiaeth a Phennaeth Digidol. Trawsnewid a Newid Busnes yn y broses diweddaru a chynllunio’r Cynllun Tymor Canolig Integredig sy’n ymwneud â Rhaglen Mamolaeth Ddigidol Cymru a gofynion adnoddau cysylltiedi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od yn gyfrifol am gynghori ar gaffael a chynnal asedau a deunyddiau sy'n ofynnol ar gyfer Rhaglen Mamolaeth Ddigidol Cymru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footerReference w:type="default" r:id="rId4"/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 w:bidi="cy-GB"/>
        </w:rPr>
        <w:t>MANYLEB Y PERS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964"/>
        <w:gridCol w:w="1681"/>
        <w:gridCol w:w="2226"/>
      </w:tblGrid>
      <w:tr>
        <w:trPr>
          <w:trHeight w:val="62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NODWEDDIO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HANFODO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DYMUNO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DU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SESU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Cymwysterau a/neu Wybodaet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Bydwraig Gofrestredig gyda'r Cyngor Nyrsio a Bydwreigiaeth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radd Meistr neu gymhwyster cyfatebol mewn pwnc cysylltiedig ag iechy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Tystiolaeth o gymhwyster hyfforddi neu brofiad cyfatebo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Wedi cofrestru gyda chorff proffesiynol gwybodeg perthnasol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Ffurflen gais, cyfweliad a gwiriadau cyn cyflogaeth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Profiad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Profiad o reoli mamolaeth, gan gynnwys rheoli adnoddau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rbenigedd a phrofiad o roi safonau Iechyd a Gofal GIG Cymru ar wait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Profiad o gynnal archwiliadau mamolaeth, gan gynnwys dogfennaeth mamolaeth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rbenigedd mewn cyflwyno hyfforddia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Sgiliau arwain, hyfforddi a phrofiad mentora effeithiol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rofiad clinigol sylwedd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Dangos gwybodaeth am reoli prosiectau a phrofiad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Profiad a dealltwriaeth o'r broses rheoli newi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ybodaeth am reoli'r gwasanaeth iechyd, gan gynnwys rheoli newid ac ail-lunio'r gweithl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Lefel uchel o ymwybyddiaeth wleidyddol, gallu deall amcanion ehangach y sefydliad a'i gyd-destun o fewn polisi a chyfeiriad strategol cyfredol y Cynulliad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Ffurflen gais a chyfweliad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Doniau a Galluoed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Sgiliau cyfathrebu a rhyngbersonol rhagorol wrth ymdrin â gwybodaeth hynod gymhleth a sensitif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Sgiliau cyflwyno hyderus ac effeithiol – o lefel bwrdd i'r llawr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angos y gallu i weithio'n effeithiol o fewn tîm amlddisgyblaeth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gallu rheoli a thrafod gwrthdaro yn llwyddiannu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eall sut i gynnwys clinigwyr a chleifion wrth ddiffinio gofynion a rhoi atebion ar waith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Sgiliau dylanwadu a thrafod ar bob lefel o’r GIG a rhanddeiliaid ar draws ffiniau sefydliado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 gallu i gynllunio prosiectau o'r cychwyn cyntaf hyd eu cyflawn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arn gadarn a gallu i wneud penderfyniadau sy’n ymwneud â ffeithiau neu sefyllfaoedd cymhleth iaw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 xml:space="preserve">Y gallu i reoli amser a gwaith yn unol â rhaglen/prosiect deinamig a newidiadau a gofynion tirwedd ehangach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 gallu i ymgymryd â mwy nag un dasg yr un pry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allu rhagorol i ysgrifennu adroddiada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>Hyddysg mewn cyfrifiadura, sgiliau bysellfwrdd da a chymhwysedd wrth ddefnyddio offer digidol gan gynnwys MS Office365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>Hyder a gallu i ddatblygu cymwyseddau digonol wrth ddefnyddio offer digidol newyd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gallu siarad Cymraeg i Lefel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fweliad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Egwyddor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>Ymrwymiad i gynnal urddas a pharch yn y gweith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 xml:space="preserve">Bod yn agored – ymrwymiad i rannu gwybodaeth a thryloywder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 xml:space="preserve">Agwedd o ddysgu a myfyrio gyda pharodrwydd i ofyn am gymorth gan gydweithwyr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 w:bidi="cy-GB"/>
              </w:rPr>
              <w:t>Ymrwymiad i ansawdd a rhagoriaet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Ffurflen Ga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fweli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eirdao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ra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ydd gofyn gweithio ar eich liwt eich hun. Ysgwyddo’r prif gyfrifoldeb dros eich maes eich hu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Y gallu i ddadansoddi'r amgylchedd, llunio cynlluniau ymarferol, a'u cyflwyno mewn amgylchedd cymhleth ac sy’n newid o hyd mewn da bryd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Sgiliau corfforol a gafwyd trwy ymarfer - gofynion i weithio gyda staff mewn meysydd ymarfer clinig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gallu teithio i wahanol safleoedd yng Nghymru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Yn gallu gweithio'n hyblyg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Ffurflen gais a chyfweliad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u w:val="single"/>
                <w:lang w:val="cy-GB" w:bidi="cy-GB"/>
              </w:rPr>
              <w:t>GOFYNION CYFFREDINOL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ynhwyswch y rhai sy'n berthnasol i ofynion y swy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Gwerthoedd: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Mae’n rhaid i’r holl weithwyr arfer a gwreiddio’r Datganiadau Gwerthoedd ac Ymddygiad er mwyn iddynt ddod yn rhan anhepgor o fywyd gwaith deiliad y swydd ac er mwyn i’r egwyddorion gael eu gwreiddio yn niwylliant y sefydli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Gweithiwr Proffesiynol Iechyd / Gwybodeg Cofrestredig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Mae’n rhaid i bob gweithiwr, y mae disgwyl iddo gofrestru â chorff proffesiynol er mwyn cael ymarfer yn ei broffesiwn, gydymffurfio â’i god ymddygiad a gofynion ei gofrestriad proffesiyno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Gweithwyr Cymorth Gofal Iechyd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ae gweithwyr cymorth gofal iechyd yn gwneud cyfraniad gwerthfawr a phwysig at ddarparu gofal iechyd o ansawdd uchel.  Mae Cod Ymddygiad cenedlaethol GIG Cymru yn disgrifio’r safonau ymddygiad ac agwedd sy’n ofynnol gan bob Gweithiwr Cymorth Gofal Iechyd a gyflogir gan GIG Cymru.  Mae gan Weithwyr Cymorth Gofal Iechyd gyfrifoldeb, a dyletswydd gofal, i sicrhau na fydd eu hymddygiad yn disgyn islaw’r safonau a nodir yn y Cod, ac i sicrhau na fydd unrhyw weithred neu esgeulustod ar eu rhan hwy yn peryglu diogelwch a llesiant defnyddwyr gwasanaeth a’r cyhoedd pan fyddant yn eu gofal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Cymhwysedd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Ni ddylai deiliad y swydd weithio y tu hwnt i’w lefel cymhwysedd ddiffiniedig ar unrhyw adeg.  Os oes unrhyw bryderon ynghylch hyn, dylai deiliad y swydd eu trafod ar unwaith gyda’i Reolwr/Goruchwyliwr.  Mae’n ddyletswydd ar weithwyr i hysbysu eu Rheolwr/Goruchwyliwr os ydynt yn amau eu cymhwysedd eu hunain i gyflawni dyletswydd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Dysgu a Datblygu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Rhaid i’r holl staff gymryd rhan mewn rhaglenni ymsefydlu/ymgyfarwyddo ar lefel Gorfforaethol ac Adrannol, a rhaid sicrhau bod unrhyw ofynion hyfforddiant statudol/gorfodol yn gyfredol ac wedi eu diweddaru.  Lle ystyrir hynny’n briodol, bydd yn ofynnol i staff ddangos tystiolaeth o ddatblygiad proffesiynol parhaus.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rfarnu Perfformiad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Rydym wedi ymrwymo i ddatblygu ein staff ac rydych chi’n gyfrifol am gymryd rhan mewn Adolygiad Perfformiad a Datblygiad Blynyddol ar gyfer y swydd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Iechyd a Diogelwch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 Mae gan holl gyflogeion y sefydliad ddyletswydd gofal statudol am eu diogelwch personol eu hunain a diogelwch eraill a allai gael eu heffeithio gan eu gweithredoedd neu eu hanweithiau.  Mae’n ofynnol i ddeiliad y swydd gydweithio â’r rheolwyr i alluogi’r sefydliad i fodloni ei ddyletswyddau cyfreithiol ei hun ac i roi gwybod am unrhyw sefyllfaoedd peryglus neu offer diffygiol.  Rhaid i ddeiliad y swydd gadw at bolisïau Rheoli Risg, Iechyd a Diogelwch a pholisïau cysylltiedig y sefydliad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Rheoli Risg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 Mae rheoli risg yn rhagweithiol yn un o elfennau safonol y rôl, ac mae'n gyfrifoldeb ar bob aelod o staff yn y sefydliad i sicrhau hyn ym mhopeth a wna.  Mae hyn yn cynnwys asesu risg pob sefyllfa, cymryd camau priodol a rhoi gwybod am bob digwyddiad, damweiniau y bu ond y dim iddynt ddigwydd a pheryglon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Y Gymraeg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ae’n rhaid i bob gweithiwr gyflawni ei ddyletswyddau mewn modd sy’n cydymffurfio’n llawn â gofynion Cynllun Iaith Gymraeg y sefydliad, ynghyd ag achub ar bob cyfle i hyrwyddo’r Gymraeg wrth ddelio â’r cyhoedd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Llywodraethu Gwybodaeth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Rhaid i ddeiliad y swydd fod yn ymwybodol bob amser o bwysigrwydd cynnal cyfrinachedd a diogelwch gwybodaeth a gesglir yn ystod cyflawni ei ddyletswyddau. Mewn llawer o achosion bydd hyn yn cynnwys mynediad at wybodaeth bersonol sy’n ymwneud â defnyddwyr gwasanaethau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Diogelu Data: 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Rhaid i ddeiliad y swydd drin yr holl wybodaeth, p’un a yw honno’n wybodaeth gorfforaethol neu’n wybodaeth am staff neu gleifion, mewn modd cyfrinachol yn unol â darpariaethau’r Rheoliad Cyffredinol ar Ddiogelu Data a Pholisi’r Sefydliad.  Ystyrir torri cyfrinachedd yn drosedd ddisgyblu ddifrifol, sy’n medru arwain at ddiswyddo a/neu erlyn dan ddeddfwriaeth statudol gyfredol a Pholisi Disgyblu’r Bwrdd Iechyd/Ymddiriedolaet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nsawdd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Mae’r sefydliad wedi ymrwymo i ddarparu systemau a gwasanaethau TG o’r safon uchaf i GIG Cymru. Ein nod yw bod ein cwsmeriaid yn ein hadnabod fel canolfan o arbenigedd ac arloesi wrth ddarparu a gweithredu Gwasanaethau TG, Gwybodaeth a Chefnogaeth arbenigol. Mae deiliad y swydd yn gyfrifol am gefnogi’r nod hon trwy weithio i, a gwella’n barhaus, Safon Ansawdd System Reoli Integredig y sefydliad sy’n cyd-fynd ag arferion gorau proffesiynol a T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Rheoli Cofnodion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 Fel cyflogai’r sefydliad hwn, mae deiliad y swydd yn gyfrifol yn ôl y gyfraith am yr holl gofnodion y mae’n eu casglu, yn eu creu neu’n eu defnyddio fel rhan o’i waith o fewn y sefydliad (gan gynnwys iechyd cleifion, iechyd neu anafiadau staff, materion ariannol, personol a gweinyddol), ar bapur neu ar gyfrifiadur.  Ystyrir pob cofnod o’r fath yn gofnod cyhoeddus, ac mae gan ddeiliad y swydd ddyletswydd gyfreithiol i barchu cyfrinachedd defnyddwyr y gwasanaeth (hyd yn oed ar ôl i gyflogai adael y sefydliad).  Dylai deiliad y swydd ymgynghori â’i reolwr os oes ganddo unrhyw amheuon ynghylch rheolaeth gywir cofnodion y mae’n gweithio gyda nhw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Cydraddoldeb, Amrywiaeth, Cynhwysiant a Hawliau Dynol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 Mae’r Ddyletswydd Cydraddoldeb yn y Sector Cyhoeddus yng Nghymru yn rhoi dyletswydd gadarnhaol ar y Bwrdd Iechyd/Ymddiriedolaeth i hybu cydraddoldeb i bobl â nodweddion gwarchodedig, fel cyflogwr ac fel un sy’n darparu gwasanaethau cyhoeddus.  Ceir naw nodwedd warchodedig: oedran, anabledd; ailbennu rhywedd; priodas a phartneriaeth sifil; beichiogrwydd a mamolaeth; hil; crefydd neu gredo; rhyw a chyfeiriadedd rhywiol.  Mae’r Bwrdd Iechyd/Ymddiriedolaeth wedi ymrwymo i sicrhau na fydd yr un ymgeisydd am swydd na chwaith yr un gweithiwr yn derbyn triniaeth lai ffafriol oherwydd unrhyw un o’r nodweddion uchod.  I’r perwyl hwn, mae gan y sefydliad Bolisi Cydraddoldeb ac mae disgwyl i bob gweithiwr gyfrannu at ei lwyddiant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Urddas yn y Gwaith: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Mae’r sefydliad yn condemnio pob math o fwlio ac aflonyddu ac mae’n ymdrechu’n ddiwyd i geisio hyrwyddo gweithle lle mae gweithwyr yn cael eu trin yn deg a chydag urddas a pharch.  Gofynnir i staff roi gwybod am unrhyw ffurf ar fwlio ac aflonyddu i’w rheolwr llinell neu i unrhyw un o gyfarwyddwyr y sefydliad.  Ni fydd unrhyw ymddygiad amhriodol yn y gweithle yn cael ei oddef a bydd yn cael ei drin fel mater difrifol dan Bolisi Disgyblu’r Bwrdd Iechyd/Ymddiriedolaet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Gwiriad gan y Gwasanaeth Datgelu a Gwahardd: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br/>
              <w:t xml:space="preserve">Ni fydd angen gwiriad gan y Gwasanaeth Datgelu a Gwahardd ar ddeiliad y swydd. *Dilëwch fel y bo’n briodol. 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Diogelu Plant ac Oedolion mewn Perygl: 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ae’r sefydliad hwn wedi ymrwymo i ddiogelu plant ac oedolion sy’n agored i niwed.  O’r herwydd, mae’n rhaid i bob aelod o staff gwblhau hyfforddiant Diogelu Plant ac Oedolion a bod yn ymwybodol o’i gyfrifoldebau o dan Weithdrefnau Cymru Gyfan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Rheoli Heintiau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Mae’r sefydliad wedi ymrwymo i fodloni ei rwymedigaethau i leihau heintiau. Mae’r holl staff yn gyfrifol am amddiffyn a diogelu cleifion, defnyddwyr gwasanaethau, ymwelwyr a chyflogeion rhag y risg o gael heintiau sy’n gysylltiedig â gofal iechyd.  Mae’r cyfrifoldeb hwn yn cwmpasu bod yn ymwybodol o gynnwys polisïau a gweithdrefnau Atal a Rheoli Heintiau’r Bwrdd Iechyd / Ymddiriedolaeth a chadw atynt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Dim Ysmygu: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Er mwyn rhoi’r cyfle gorau i’r holl gleifion, ymwelwyr a staff fod yn iach, mae holl safleoedd y Bwrdd Iechyd, gan gynnwys yr adeiladau a’r tir o amgylch, yn rhai di-fwg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 xml:space="preserve">Datganiad Hyblygrwydd: </w:t>
            </w: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 Amlinellir dyletswyddau’r swydd yn y Swydd Ddisgrifiad ac ym Manyleb y Person a gellir eu newid gyda chytundeb y ddwy ochr o bryd i’w gilydd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26" w:hanging="0"/>
        <w:jc w:val="center"/>
        <w:rPr>
          <w:rFonts w:ascii="Arial" w:hAnsi="Arial" w:eastAsia="Arial" w:cs="Arial"/>
          <w:sz w:val="24"/>
          <w:szCs w:val="24"/>
          <w:lang w:val="cy-GB" w:bidi="cy-GB"/>
        </w:rPr>
      </w:pPr>
      <w:r>
        <w:rPr>
          <w:rFonts w:eastAsia="Arial" w:cs="Arial" w:ascii="Arial" w:hAnsi="Arial"/>
          <w:sz w:val="24"/>
          <w:szCs w:val="24"/>
          <w:lang w:val="cy-GB" w:bidi="cy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 w:bidi="cy-GB"/>
        </w:rPr>
        <w:t xml:space="preserve">Teitl y Swydd: Uwch Swyddog Gwybodeg Glinigol Mamolaeth Arweiniol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Siart Sefydliad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Rhaid i’r Siart Sefydliadol dynnu sylw at y swydd y mae’r swydd ddisgrifiad hwn yn berthnasol iddi, gan ddangos ei pherthynas â swyddi ar yr un lefel ac, os yw’n briodol, ei pherthynas â swyddi ddwy lefel yn uwch ac yn 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Cwblhewch, ychwanegwch neu dilëwch y blychau testun isod sy’n dangos y perthnasau sefydliadol fel y bo’n briodo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val="cy-GB" w:eastAsia="en-US" w:bidi="cy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eastAsia="en-US" w:bidi="cy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84785</wp:posOffset>
                      </wp:positionV>
                      <wp:extent cx="1971675" cy="505460"/>
                      <wp:effectExtent l="20320" t="19050" r="31750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505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y-GB" w:bidi="cy-GB"/>
                                    </w:rPr>
                                    <w:t>Pennaeth Bydwreigia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8d8d8" stroked="t" o:allowincell="t" style="position:absolute;margin-left:147.8pt;margin-top:14.55pt;width:155.2pt;height:39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y-GB" w:bidi="cy-GB"/>
                              </w:rPr>
                              <w:t>Pennaeth Bydwreigia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val="cy-GB" w:eastAsia="en-US" w:bidi="cy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eastAsia="en-US" w:bidi="cy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28905</wp:posOffset>
                      </wp:positionV>
                      <wp:extent cx="1270" cy="37592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5.9pt;margin-top:10.15pt;width:0.1pt;height:2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val="cy-GB" w:eastAsia="en-US" w:bidi="cy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eastAsia="en-US" w:bidi="cy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42240</wp:posOffset>
                      </wp:positionV>
                      <wp:extent cx="1581150" cy="533400"/>
                      <wp:effectExtent l="19050" t="19050" r="32385" b="132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533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y-GB" w:bidi="cy-GB"/>
                                    </w:rPr>
                                    <w:t>Pennaeth Cynorthwyol Bydwreigia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63.45pt;margin-top:11.2pt;width:124.45pt;height:4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y-GB" w:bidi="cy-GB"/>
                              </w:rPr>
                              <w:t>Pennaeth Cynorthwyol Bydwreigia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sz w:val="24"/>
                <w:szCs w:val="24"/>
                <w:lang w:val="cy-GB" w:eastAsia="en-US" w:bidi="cy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eastAsia="en-US" w:bidi="cy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74295</wp:posOffset>
                      </wp:positionV>
                      <wp:extent cx="1270" cy="37592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65pt;margin-top:5.85pt;width:0.05pt;height:2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val="cy-GB" w:eastAsia="en-US" w:bidi="cy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eastAsia="en-US" w:bidi="cy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3873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8pt;margin-top:3.0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67005</wp:posOffset>
                      </wp:positionV>
                      <wp:extent cx="4257675" cy="1079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580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3.15pt;width:335.2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67005</wp:posOffset>
                      </wp:positionV>
                      <wp:extent cx="1270" cy="37592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5pt;margin-top:13.15pt;width:0.05pt;height:2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192405</wp:posOffset>
                      </wp:positionV>
                      <wp:extent cx="1270" cy="3759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85pt;margin-top:15.15pt;width:0.1pt;height:2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  <w:szCs w:val="24"/>
                <w:lang w:val="cy-GB" w:eastAsia="en-US" w:bidi="cy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eastAsia="en-US" w:bidi="cy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64135</wp:posOffset>
                      </wp:positionV>
                      <wp:extent cx="1971675" cy="505460"/>
                      <wp:effectExtent l="20320" t="19050" r="31750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505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y-GB" w:bidi="cy-GB"/>
                                    </w:rPr>
                                    <w:t>Uwch Fydwraig Arweiniol - Arbenigwr Gwybode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316.55pt;margin-top:5.05pt;width:155.2pt;height:39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y-GB" w:bidi="cy-GB"/>
                              </w:rPr>
                              <w:t>Uwch Fydwraig Arweiniol - Arbenigwr Gwybod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8260</wp:posOffset>
                      </wp:positionV>
                      <wp:extent cx="1971675" cy="505460"/>
                      <wp:effectExtent l="20320" t="19685" r="31750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505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y-GB" w:bidi="cy-GB"/>
                                    </w:rPr>
                                    <w:t>Uwch Reolwyr Bydwreigia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.55pt;margin-top:3.8pt;width:155.2pt;height:39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y-GB" w:bidi="cy-GB"/>
                              </w:rPr>
                              <w:t>Uwch Reolwyr Bydwreigia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28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588" w:right="1304" w:gutter="0" w:header="0" w:top="454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3960" w:type="dxa"/>
        <w:jc w:val="left"/>
        <w:tblInd w:w="9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4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TODIAD 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 w:bidi="cy-GB"/>
        </w:rPr>
        <w:t>Teitl y Swydd:  Uwch Swyddog Gwybodeg Glinigol Mamolaeth Arweini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cy-GB" w:bidi="cy-GB"/>
        </w:rPr>
        <w:t>Gwybodaeth Atodol am y Swydd-ddisgrifi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 w:bidi="cy-GB"/>
        </w:rPr>
        <w:t>Nodwch wybodaeth am yr Ymdrech Gorfforol, yr Ymdrech Feddyliol a’r Ymdrech Emosiynol ac am yr Amodau Gweithio er mwyn cynorthwyo’r broses Paru Swydd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 w:bidi="cy-GB"/>
        </w:rPr>
        <w:t>Ymdrech Gorffor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 w:bidi="cy-GB"/>
        </w:rPr>
        <w:t xml:space="preserve">Mae’r ffactor hwn yn mesur natur, dwysedd a hyd yr ymdrech gorfforol (ymdrech gyson ar lefel debyg neu gynnydd sydyn yn yr ymdrech) sydd ei hangen i wneud y swydd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 w:bidi="cy-GB"/>
        </w:rPr>
        <w:t>Sicrhewch eich bod yn nodi unrhyw amgylchiadau a all effeithio ar faint o ymdrech sydd ei angen, megis gweithio mewn osgo lletchwith; codi pwysau trwm ac ati, f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 w:bidi="cy-GB"/>
        </w:rPr>
        <w:t>‘</w:t>
      </w:r>
      <w:r>
        <w:rPr>
          <w:rFonts w:eastAsia="Arial" w:cs="Arial" w:ascii="Arial" w:hAnsi="Arial"/>
          <w:sz w:val="24"/>
          <w:szCs w:val="24"/>
          <w:lang w:val="cy-GB" w:bidi="cy-GB"/>
        </w:rPr>
        <w:t xml:space="preserve">Gweithio mewn amodau corfforol anghyfforddus / annymunol; eistedd ar osgo cyfyng; symudiadau ailadroddus; codi pwysau trwm; trin gwrthrychau; penlinio; cyrcydu; troi’r corff; glanhau diwydiannol; gweithio ar uchder; defnyddio ataliaeth reoledig; gyrru fel rhan o’r swydd bob dydd - </w:t>
      </w:r>
      <w:r>
        <w:rPr>
          <w:rFonts w:eastAsia="Arial" w:cs="Arial" w:ascii="Arial" w:hAnsi="Arial"/>
          <w:b/>
          <w:sz w:val="24"/>
          <w:szCs w:val="24"/>
          <w:u w:val="single"/>
          <w:lang w:val="cy-GB" w:bidi="cy-GB"/>
        </w:rPr>
        <w:t>NODER</w:t>
      </w:r>
      <w:r>
        <w:rPr>
          <w:rFonts w:eastAsia="Arial" w:cs="Arial" w:ascii="Arial" w:hAnsi="Arial"/>
          <w:b/>
          <w:sz w:val="24"/>
          <w:szCs w:val="24"/>
          <w:lang w:val="cy-GB" w:bidi="cy-GB"/>
        </w:rPr>
        <w:t xml:space="preserve">  Nid yw cerdded/gyrru i’r gwaith yn berthnaso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2160"/>
        <w:gridCol w:w="3670"/>
      </w:tblGrid>
      <w:tr>
        <w:trPr>
          <w:trHeight w:val="996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Enghreifftiau o Ymdrech(ion) Nodweddiad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Pa mor aml bob dydd/wythnos/m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m ba hyd?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Sylwadau Ychwanegol</w:t>
            </w:r>
          </w:p>
        </w:tc>
      </w:tr>
      <w:tr>
        <w:trPr>
          <w:trHeight w:val="114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Gweithio ar draws holl safleoedd y Bwrdd Iechy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yddi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Hyd at 6 awr y dyd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efnyddio uned arddangos weledol (VDU) am gyfnod hir wrth ddadansoddi dogfennau rhaglen, ysgrifennu adroddiadau a rhaglenni hyfforddi a chynllunio cyflwyniada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yddi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Hyd at 6 awr y dydd</w:t>
            </w:r>
          </w:p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Teithio i gyfarfod â phobl oherwydd bydd angen ymgysylltu â phartneriaid yng Nghymru a thu hw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is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Hyd at 4 awr y dyd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 w:bidi="cy-GB"/>
        </w:rPr>
        <w:t>Ymdrech Feddyli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 w:bidi="cy-GB"/>
        </w:rPr>
        <w:t>Mae’r ffactor hwn yn mesur natur, lefel, amlder a hyd yr ymdrech feddyliol sydd ei hangen ar gyfer y swydd, er enghraifft, canolbwyntio, ymateb i batrymau gwaith anrhagweladwy, ymyriadau a’r angen i weithio o fewn terfynau ams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 w:bidi="cy-GB"/>
        </w:rPr>
        <w:t xml:space="preserve">Nodwch y gofyniad arferol i ganolbwyntio yn y swydd, gan nodi pa mor aml ac am ba hyd y bydd angen canolbwyntio yn ystod sifft / diwrnod gwaith, e.e.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 w:bidi="cy-GB"/>
        </w:rPr>
        <w:t>‘</w:t>
      </w:r>
      <w:r>
        <w:rPr>
          <w:rFonts w:eastAsia="Arial" w:cs="Arial" w:ascii="Arial" w:hAnsi="Arial"/>
          <w:sz w:val="24"/>
          <w:szCs w:val="24"/>
          <w:lang w:val="cy-GB" w:bidi="cy-GB"/>
        </w:rPr>
        <w:t xml:space="preserve">Cynnal asesiadau ffurfiol ar gyfer myfyrwyr; cynnal ymyriadau clinigol / gofal cymdeithasol; gwirio dogfennau; gwneud cofnodion manwl mewn cyfarfodydd; defnyddio peiriannau/cyfarpar; cynnal profion sgrinio / gwaith microsgop; gwneud cyfrifiadau cymhleth; gwneud gwaith canfod diffygion anghlinigol; ymateb i declyn sy’n blipian mewn argyfwng; gyrru cerbyd; archwilio neu asesu cleifion/cleientiaid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160"/>
        <w:gridCol w:w="3670"/>
      </w:tblGrid>
      <w:tr>
        <w:trPr>
          <w:trHeight w:val="1001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Enghreifftiau o Ymdrech(ion) Nodweddiad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Pa mor aml bob dydd/wythnos/m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m ba hyd?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Sylwadau Ychwanegol</w:t>
            </w:r>
          </w:p>
        </w:tc>
      </w:tr>
      <w:tr>
        <w:trPr>
          <w:trHeight w:val="185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Yn aml, bydd gofyn i chi ganolbwyntio am gyfnodau hir pan fo patrwm gwaith yn anrhagweladwy e.e. drafftio dogfennau, rhaglenni hyfforddi wrth ddelio ag ymyriadau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yddi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Hyd at 6 awr y dyd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6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Gallai deiliad y swydd brofi gwrthwynebiad a gofid wrth geisio perswadio pobl bod angen newid arferion i wneud gwelliannau. Bydd angen iddo/iddi ddefnyddio ei sgiliau cyfathrebu a thrafod i geisio datrys problemau o'r fath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yddi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Hyd at 4 awr y dyd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 w:bidi="cy-GB"/>
        </w:rPr>
        <w:t>Ymdrech Emosiyno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 w:bidi="cy-GB"/>
        </w:rPr>
        <w:t xml:space="preserve">Mae’r ffactor hwn yn mesur natur, amlder a hyd yr ymdrech emosiynol sy’n ofynnol i gyflawni dyletswyddau clinigol neu anghlinigol yr ystyrir yn gyffredinol eu bod yn peri gofid a/neu’n feichus yn emosiynol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 w:bidi="cy-GB"/>
        </w:rPr>
        <w:t xml:space="preserve">Nodwch pa mor aml y mae deiliad y swydd wedi dod i gysylltiad â gofid uniongyrchol a/neu anuniongyrchol a/neu amgylchiadau emosiynol a'r math o sefyllfaoedd y mae'n ofynnol iddynt ddelio â nhw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 w:bidi="cy-GB"/>
        </w:rPr>
        <w:t xml:space="preserve">Er enghraifft, ‘prosesu (e.e. teipio/trosglwyddo) newyddion am ddigwyddiadau gofidus iawn; rhoi newyddion annymunol i gleifion/cleientiaid/staff; gofalu am y rhai sy’n derfynol wael; delio â sefyllfaoedd neu amgylchiadau anodd; bod yn gyfrifol am ddarparu cefnogaeth emosiynol i staff rheng flaen; cyfleu digwyddiadau sy’n newid bywydau; delio â phobl sy’n ymddwyn yn heriol; cyrraedd lleoliad damwain.’ </w:t>
      </w:r>
      <w:r>
        <w:rPr>
          <w:rFonts w:eastAsia="Arial" w:cs="Arial" w:ascii="Arial" w:hAnsi="Arial"/>
          <w:b/>
          <w:sz w:val="24"/>
          <w:szCs w:val="24"/>
          <w:u w:val="single"/>
          <w:lang w:val="cy-GB" w:bidi="cy-GB"/>
        </w:rPr>
        <w:t>D.S.</w:t>
      </w:r>
      <w:r>
        <w:rPr>
          <w:rFonts w:eastAsia="Arial" w:cs="Arial" w:ascii="Arial" w:hAnsi="Arial"/>
          <w:b/>
          <w:sz w:val="24"/>
          <w:szCs w:val="24"/>
          <w:lang w:val="cy-GB" w:bidi="cy-GB"/>
        </w:rPr>
        <w:t xml:space="preserve"> Ymdrinnir ag Ofni Trais o dan Amodau Gweith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160"/>
        <w:gridCol w:w="3670"/>
      </w:tblGrid>
      <w:tr>
        <w:trPr>
          <w:trHeight w:val="62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Enghreifftiau o Ymdrech(ion) Nodweddiad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Pa mor aml bob wythnos/m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m ba hyd?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Sylwadau Ychwanegol</w:t>
            </w:r>
          </w:p>
        </w:tc>
      </w:tr>
      <w:tr>
        <w:trPr>
          <w:trHeight w:val="107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Gallai deiliad y swydd brofi gwrthwynebiad a gofid wrth geisio perswadio pobl bod angen newid arferion i wneud gwelliannau. Bydd angen iddo/iddi ddefnyddio ei sgiliau cyfathrebu a thrafod i geisio datrys problemau o'r fath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yddi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Hyd at 4 awr y dyd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cy-GB" w:bidi="cy-GB"/>
        </w:rPr>
        <w:t xml:space="preserve">Amodau Gweithio 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 w:bidi="cy-GB"/>
        </w:rPr>
        <w:t xml:space="preserve">Mae’r ffactor hwn yn mesur natur, amlder a hyd y galwadau ar staff sy’n deillio o amodau amgylcheddol anffafriol anochel (fel tywydd garw, gwres/oerfel eithafol, drewdod, sŵn a mygdarthau), a pheryglon, na ellir eu hosgoi </w:t>
      </w:r>
      <w:r>
        <w:rPr>
          <w:rFonts w:eastAsia="Arial" w:cs="Arial" w:ascii="Arial" w:hAnsi="Arial"/>
          <w:b/>
          <w:sz w:val="24"/>
          <w:szCs w:val="24"/>
          <w:lang w:val="cy-GB" w:bidi="cy-GB"/>
        </w:rPr>
        <w:t>(a hynny hyd yn oed gyda’r rheolaethau iechyd a diogelwch llymaf)</w:t>
      </w:r>
      <w:r>
        <w:rPr>
          <w:rFonts w:eastAsia="Arial" w:cs="Arial" w:ascii="Arial" w:hAnsi="Arial"/>
          <w:sz w:val="24"/>
          <w:szCs w:val="24"/>
          <w:lang w:val="cy-GB" w:bidi="cy-GB"/>
        </w:rPr>
        <w:t>, megis damweiniau traffig ar y ffyrdd, cemegau niweidiol yn gollwng, ymddygiad ymosodol cleifion, cleientiaid, perthnasau a gofalwy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 w:bidi="cy-GB"/>
        </w:rPr>
        <w:t xml:space="preserve">Nodwch yr amodau gweithio annymunol neu beryglon y bydd deiliad y swydd yn eu hwynebu yn ei amgylchedd gwaith, a nodwch pa mor aml ac am ba hyd y bydd yn eu hwynebu yn ystod diwrnod/wythnos/mis gwaith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 w:bidi="cy-GB"/>
        </w:rPr>
        <w:t xml:space="preserve">Dyma rai enghreifftiau – defnyddio Uned Arddangos Weledol fwy neu lai yn barhaus; sylweddau annymunol / gwastraff nad yw’n dod o’r cartref; deunydd heintus / llieiniau budr; hylifau’r corff, ysgarthion, chwyd; llwch/budreddi; chwain/llau; lleithder; cyfarpar neu fannau gweithio halogedig; gyrru / bod yn deithiwr mewn sefyllfaoedd arferol neu mewn argyfyngau - </w:t>
      </w:r>
      <w:r>
        <w:rPr>
          <w:rFonts w:eastAsia="Arial" w:cs="Arial" w:ascii="Arial" w:hAnsi="Arial"/>
          <w:b/>
          <w:sz w:val="24"/>
          <w:szCs w:val="24"/>
          <w:lang w:val="cy-GB" w:bidi="cy-GB"/>
        </w:rPr>
        <w:t>*Nid yw hyn yn cynnwys gyrru yn ôl ac ymlaen o’r gwait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160"/>
        <w:gridCol w:w="3670"/>
      </w:tblGrid>
      <w:tr>
        <w:trPr>
          <w:trHeight w:val="72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Enghreifftiau o Amodau Nodweddiad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Pa mor aml bob wythnos/mi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Am ba hyd?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cy-GB" w:bidi="cy-GB"/>
              </w:rPr>
              <w:t>Sylwadau Ychwanegol</w:t>
            </w:r>
          </w:p>
        </w:tc>
      </w:tr>
      <w:tr>
        <w:trPr>
          <w:trHeight w:val="107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Amodau swyddfa gyda gofyniad rheolaidd i deithi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yddi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Hyd at 6 awr y dyd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 xml:space="preserve">Mae’n ofynnol i weithio gyda staff, cleifion a theuluoedd mewn amgylcheddau clinigol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fel rhan o’r rhag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Dyddio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Hyd at 6 awr y dyd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Bydd angen teithio'n aml gan y bydd yn rhaid treulio peth amser allan yn y gwasanaet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Mis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 w:bidi="cy-GB"/>
              </w:rPr>
              <w:t>Hyd at 4 awr y dyd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6838" w:h="11906"/>
      <w:pgMar w:left="1588" w:right="1304" w:gutter="0" w:header="0" w:top="45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y-GB" w:bidi="cy-GB"/>
      </w:rPr>
    </w:pPr>
    <w:r>
      <w:rPr>
        <w:lang w:val="cy-GB" w:bidi="cy-GB"/>
      </w:rPr>
      <w:fldChar w:fldCharType="begin"/>
    </w:r>
    <w:r>
      <w:rPr>
        <w:lang w:val="cy-GB" w:bidi="cy-GB"/>
      </w:rPr>
      <w:instrText xml:space="preserve"> PAGE </w:instrText>
    </w:r>
    <w:r>
      <w:rPr>
        <w:lang w:val="cy-GB" w:bidi="cy-GB"/>
      </w:rPr>
      <w:fldChar w:fldCharType="separate"/>
    </w:r>
    <w:r>
      <w:rPr>
        <w:lang w:val="cy-GB" w:bidi="cy-GB"/>
      </w:rPr>
      <w:t>7</w:t>
    </w:r>
    <w:r>
      <w:rPr>
        <w:lang w:val="cy-GB" w:bidi="cy-GB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y-GB" w:bidi="cy-GB"/>
      </w:rPr>
    </w:pPr>
    <w:r>
      <w:rPr>
        <w:lang w:val="cy-GB" w:bidi="cy-GB"/>
      </w:rPr>
      <w:fldChar w:fldCharType="begin"/>
    </w:r>
    <w:r>
      <w:rPr>
        <w:lang w:val="cy-GB" w:bidi="cy-GB"/>
      </w:rPr>
      <w:instrText xml:space="preserve"> PAGE </w:instrText>
    </w:r>
    <w:r>
      <w:rPr>
        <w:lang w:val="cy-GB" w:bidi="cy-GB"/>
      </w:rPr>
      <w:fldChar w:fldCharType="separate"/>
    </w:r>
    <w:r>
      <w:rPr>
        <w:lang w:val="cy-GB" w:bidi="cy-GB"/>
      </w:rPr>
      <w:t>13</w:t>
    </w:r>
    <w:r>
      <w:rPr>
        <w:lang w:val="cy-GB" w:bidi="cy-GB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rmalAnswerHelp">
    <w:name w:val="Table Normal Answer Help"/>
    <w:basedOn w:val="Normal"/>
    <w:qFormat/>
    <w:pPr>
      <w:spacing w:lineRule="auto" w:line="240" w:before="60" w:after="60"/>
      <w:ind w:left="57" w:right="57" w:hanging="0"/>
    </w:pPr>
    <w:rPr>
      <w:rFonts w:ascii="Times New Roman" w:hAnsi="Times New Roman" w:eastAsia="Times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left="283" w:hanging="0"/>
      <w:jc w:val="both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5:00Z</dcterms:created>
  <dc:creator>ka124414</dc:creator>
  <dc:description/>
  <cp:keywords/>
  <dc:language>en-US</dc:language>
  <cp:lastModifiedBy>Katie Bevan (NWSSP - NHS Wales Employers)</cp:lastModifiedBy>
  <dcterms:modified xsi:type="dcterms:W3CDTF">2024-07-1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F200C6B10964BB3830AF8102F9961</vt:lpwstr>
  </property>
  <property fmtid="{D5CDD505-2E9C-101B-9397-08002B2CF9AE}" pid="3" name="Source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