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3828"/>
        <w:rPr>
          <w:rFonts w:ascii="Arial" w:hAnsi="Arial" w:eastAsia="Arial" w:cs="Arial"/>
          <w:lang w:val="en-US" w:eastAsia="en-US" w:bidi="cy-GB"/>
        </w:rPr>
      </w:pPr>
      <w:r>
        <w:rPr>
          <w:rFonts w:eastAsia="Arial" w:cs="Arial" w:ascii="Arial" w:hAnsi="Arial"/>
          <w:lang w:val="en-US" w:eastAsia="en-US" w:bidi="cy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-413385</wp:posOffset>
                </wp:positionV>
                <wp:extent cx="322897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y-GB" w:bidi="cy-GB"/>
                              </w:rPr>
                              <w:t xml:space="preserve">CYFEIRNOD CAJE: 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cy-GB" w:bidi="cy-GB"/>
                              </w:rPr>
                              <w:t>CYM/WALES/2022/0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y-GB" w:bidi="cy-GB"/>
                              </w:rPr>
                              <w:t>CYMERADWYWYD:</w:t>
                              <w:tab/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val="cy-GB" w:bidi="cy-GB"/>
                              </w:rPr>
                              <w:t>03/10/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lang w:val="cy-GB" w:bidi="cy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y-GB" w:bidi="cy-GB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50.25pt;mso-wrap-distance-left:9.05pt;mso-wrap-distance-right:9.05pt;mso-wrap-distance-top:0pt;mso-wrap-distance-bottom:0pt;margin-top:-32.5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lang w:val="cy-GB" w:bidi="cy-GB"/>
                        </w:rPr>
                        <w:t xml:space="preserve">CYFEIRNOD CAJE: </w:t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lang w:val="cy-GB" w:bidi="cy-GB"/>
                        </w:rPr>
                        <w:t>CYM/WALES/2022/0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lang w:val="cy-GB" w:bidi="cy-GB"/>
                        </w:rPr>
                        <w:t>CYMERADWYWYD:</w:t>
                        <w:tab/>
                        <w:tab/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val="cy-GB" w:bidi="cy-GB"/>
                        </w:rPr>
                        <w:t>03/10/20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lang w:val="cy-GB" w:bidi="cy-GB"/>
                        </w:rPr>
                      </w:pPr>
                      <w:r>
                        <w:rPr>
                          <w:rFonts w:eastAsia="Arial" w:cs="Arial" w:ascii="Arial" w:hAnsi="Arial"/>
                          <w:lang w:val="cy-GB" w:bidi="cy-GB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-505460</wp:posOffset>
                </wp:positionV>
                <wp:extent cx="2183130" cy="119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y-GB" w:eastAsia="en-US" w:bidi="cy-GB"/>
                              </w:rPr>
                            </w:pPr>
                            <w:r>
                              <w:rPr>
                                <w:lang w:val="cy-GB" w:eastAsia="en-US" w:bidi="cy-GB"/>
                              </w:rPr>
                              <w:drawing>
                                <wp:inline distT="0" distB="0" distL="0" distR="0">
                                  <wp:extent cx="1980565" cy="1085850"/>
                                  <wp:effectExtent l="0" t="0" r="0" b="0"/>
                                  <wp:docPr id="3" name="NHS_logo_in_Wal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NHS_logo_in_Wal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9pt;height:94.2pt;mso-wrap-distance-left:9.05pt;mso-wrap-distance-right:9.05pt;mso-wrap-distance-top:0pt;mso-wrap-distance-bottom:0pt;margin-top:-39.8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cy-GB" w:eastAsia="en-US" w:bidi="cy-GB"/>
                        </w:rPr>
                      </w:pPr>
                      <w:r>
                        <w:rPr>
                          <w:lang w:val="cy-GB" w:eastAsia="en-US" w:bidi="cy-GB"/>
                        </w:rPr>
                        <w:drawing>
                          <wp:inline distT="0" distB="0" distL="0" distR="0">
                            <wp:extent cx="1980565" cy="1085850"/>
                            <wp:effectExtent l="0" t="0" r="0" b="0"/>
                            <wp:docPr id="4" name="NHS_logo_in_Wal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NHS_logo_in_Wal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8" r="-2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cy-GB" w:bidi="cy-GB"/>
        </w:rPr>
        <w:t>SWYDD-DDISGRIFI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 w:bidi="cy-GB"/>
        </w:rPr>
        <w:t>MANYLION Y SWYD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75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Teitl y Swyd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Swyddog Datblygu Addysg a Hyfforddiant yr Academi Gynradd a Chymunedol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Band Cyf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6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Is-adran/Cyfarwyddi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Ad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 w:bidi="cy-GB"/>
        </w:rPr>
        <w:t>TREFNIADAU SEFYDLIAD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75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Yn atebol o ran rheolwr i’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Yn adrodd i’r: Enw’r Rheolwr Llin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Yn atebol yn broffesiynol i’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90" w:after="150"/>
        <w:rPr>
          <w:rFonts w:ascii="Arial" w:hAnsi="Arial" w:eastAsia="Arial" w:cs="Arial"/>
          <w:color w:val="000000"/>
          <w:lang w:val="cy-GB" w:eastAsia="en-GB" w:bidi="cy-GB"/>
        </w:rPr>
      </w:pPr>
      <w:r>
        <w:rPr>
          <w:rFonts w:eastAsia="Arial" w:cs="Arial" w:ascii="Arial" w:hAnsi="Arial"/>
          <w:color w:val="000000"/>
          <w:lang w:val="cy-GB" w:eastAsia="en-GB" w:bidi="cy-GB"/>
        </w:rPr>
        <w:t>EGWYDDORION CRAIDD GIG CYMRU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54"/>
        <w:gridCol w:w="2988"/>
        <w:gridCol w:w="2130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Heading2"/>
              <w:shd w:fill="FFFFFF" w:val="clear"/>
              <w:spacing w:before="90" w:after="15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lang w:val="cy-GB" w:bidi="cy-GB"/>
              </w:rPr>
              <w:t>Rydym yn rhoi cleifion a defnyddwyr ein gwasanaethau yn gyntaf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lang w:val="cy-GB" w:eastAsia="en-US" w:bidi="cy-GB"/>
              </w:rPr>
              <w:drawing>
                <wp:inline distT="0" distB="0" distL="0" distR="0">
                  <wp:extent cx="904240" cy="80899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 w:bidi="cy-GB"/>
              </w:rPr>
              <w:t>Rydym yn myfyrio ar ein profiadau ac yn dysgu ohonyn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t xml:space="preserve">INCLUDEPICTURE  "https://www.wales.nhs.uk/gallery/Reflect and Learn.jpg" \* MERGEFORMATINET </w:t>
            </w: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drawing>
                <wp:inline distT="0" distB="0" distL="0" distR="0">
                  <wp:extent cx="914400" cy="8089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 w:bidi="cy-GB"/>
              </w:rPr>
              <w:t>Rydym yn ceisio gwella ein gofal ni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t xml:space="preserve">INCLUDEPICTURE  "https://www.wales.nhs.uk/gallery/Improve Our Care.jpg" \* MERGEFORMATINET </w:t>
            </w: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drawing>
                <wp:inline distT="0" distB="0" distL="0" distR="0">
                  <wp:extent cx="896620" cy="8001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6D9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 w:bidi="cy-GB"/>
              </w:rPr>
              <w:t>Rydym yn gweithio mewn partneriaeth ac fel tî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6D9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t xml:space="preserve">INCLUDEPICTURE  "https://www.wales.nhs.uk/gallery/Partnership and Team.jpg" \* MERGEFORMATINET </w:t>
            </w: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drawing>
                <wp:inline distT="0" distB="0" distL="0" distR="0">
                  <wp:extent cx="924560" cy="8089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 w:bidi="cy-GB"/>
              </w:rPr>
              <w:t>Rydym yn canolbwyntio ar lesiant ac ata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t xml:space="preserve">INCLUDEPICTURE  "https://www.wales.nhs.uk/gallery/Wellbeing and Prevention.jpg" \* MERGEFORMATINET </w:t>
            </w: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drawing>
                <wp:inline distT="0" distB="0" distL="0" distR="0">
                  <wp:extent cx="904240" cy="81788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6D9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 w:bidi="cy-GB"/>
              </w:rPr>
              <w:t>Rydym yn gwerthfawrogi pawb sy'n gweithio i'r GI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6D9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t xml:space="preserve">INCLUDEPICTURE  "https://www.wales.nhs.uk/gallery/Partnership and Team.jpg" \* MERGEFORMATINET </w:t>
            </w: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drawing>
                <wp:inline distT="0" distB="0" distL="0" distR="0">
                  <wp:extent cx="924560" cy="8089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 w:bidi="cy-GB"/>
        </w:rPr>
        <w:t>CRYNODEB O'R SWYD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Mae hon yn rôl newydd ar gyfer cefnogi’r gwaith o ddatblygu trefniadau lleol i gryfhau addysg a hyfforddiant ystod o weithwyr proffesiynol sy'n gweithio ym maes gofal sylfaenol a chymunedol fel rhan o'r academi amlbroffesiynol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Bydd deiliad y swydd yn cefnogi Rheolwr yr Academi i ddatblygu a rhoi rhaglen gadarn o addysg amlbroffesiynol ar waith i gefnogi corff strategol cenedlaethol y gweithlu, sef Addysg a Gwella Iechyd Cymru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Bydd y rôl yn cynnwys cyswllt helaeth ag ystod o randdeiliaid ar draws gwasanaethau sylfaenol a chymunedol gan gynnwys contractwyr annibynnol sy'n darparu Gwasanaethau Meddygol Cyffredinol, gwasanaethau Deintyddol, Fferylliaeth ac Optometre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Bydd deiliad y swydd yn cefnogi rheolwr yr Academi wrth gyflawni ystod o swyddogaethau gan gynnwys sefydlu prosesau a threfniadau gweithredol newydd er mwyn sefydlu trefniadau newyd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 w:bidi="cy-GB"/>
        </w:rPr>
        <w:t>DYLETSWYDDAU/CYFRIFOLDEBA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Sefydlu systemau ar gyfer rheoli'r broses ymgeisio ar gyfer cyrsiau/rhaglenni gan gynnwys cysylltu ag amrywiaeth o randdeiliaid sy’n cynnwys hyfforddeion a goruchwylwyr addysgo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Datblygu systemau sy'n cefnogi'r Academi i gael dull cynllunio busnes effeithiol sy'n cysylltu â gofynion cenedlaetho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Nodi a chysylltu â hyfforddwyr/aseswyr wrth ddatblygu cynnwys y rhaglenni, cyd-hwyluso sesiynau a bod yn brif bwynt cyswllt i'r Academi ar faterion trefniado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Arwain ar gynllunio a chydlynu digwyddiadau i ymgysylltu â rhanddeiliaid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weithio'n agos gyda rhanddeiliaid ac ochr yn ochr â nhw i rannu adnoddau a gwybodaeth a datblygu perthnasoedd allweddol ar gyfer yr Acade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Nodi partneriaethau allweddol ar draws sectorau sy’n sganio'r gorwel a rhoi’r wybodaeth ddiweddaraf i gysylltiada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Rheoli gwasanaethau gweinyddol o fewn amgylchedd adweithiol, gan flaenoriaethu’r llwyth gwaith yn effeithio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reu fframwaith cyffredin i alluogi gweithrediadau i fod yn fwy trefnus a syml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right="14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eastAsia="Arial" w:cs="Arial" w:ascii="Arial" w:hAnsi="Arial"/>
                <w:u w:val="single"/>
                <w:lang w:val="cy-GB" w:bidi="cy-GB"/>
              </w:rPr>
              <w:t>Rheoli Gwasanaeth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dlynu a chefnogi’r gwaith o ddatblygu cynllun busnes blynyddol trwy gysylltu ag ystod o randdeiliaid i asesu anghenion addysg a hyfforddiant. Yn ogystal â hyn, nodi blaenoriaethau a fydd yn cynnwys dadansoddiad o gynlluniau clwstwr ac adborth gan glystyrau/grŵp cydweithredo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flenwi gweithgareddau o fewn amserlen, ansawdd ac adnoddau gofynno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Sicrhau bod amcanion hirdymor yn cael eu troi'n gynlluniau gweithredu effeithiol, fforddiadwy a chyraeddadwy ar gyfer datblygu'r Academi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Arwain adolygiadau penodol gan weithio gydag adrannau eraill a sefydliadau allanol, a ddefnyddio methodoleg gwella i gefnogi moderneidd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Arwain ar gydlynu ac addasu cynlluniau rhaglenni i ddarparu rhaglenni datblygu a gwella gwasanaethau, a fydd yn cynnwys amserlennu gweithgareddau a cherrig millt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efnogi’r gwaith o gynllunio'r gweithlu trwy hyrwyddo a defnyddio offer a methodoleg cynllunio'r gweithlu a ddatblygwyd yn genedlaethol a sicrhau bod y rhain yn cael eu gwreiddio gan arferion.</w:t>
            </w:r>
          </w:p>
          <w:p>
            <w:pPr>
              <w:pStyle w:val="TextBody"/>
              <w:ind w:right="140" w:hanging="0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ind w:right="14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eastAsia="Arial" w:cs="Arial" w:ascii="Arial" w:hAnsi="Arial"/>
                <w:u w:val="single"/>
                <w:lang w:val="cy-GB" w:bidi="cy-GB"/>
              </w:rPr>
              <w:t>Gwella Gwasanaetha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adansoddi a dehongli gwybodaeth am y gweithlu gan nodi materion, risgiau a thueddiadau.  Bydd hyn yn cynnwys gwybodaeth o systemau presennol (er enghraifft, System Adrodd Genedlaethol y Gweithlu) yn ogystal â sefydlu system wybodaeth a fydd yn cadw data lleol allweddol fel rhan o'r broses rheoli ansawd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adansoddi a chrynhoi data o ystod o ffynonellau, gan ddatblygu opsiynau a nodi risgiau a chyfleoedd ar gyfer datblygu gwasanaethau a gweithio mewn partneriaeth â rhanddeiliaid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Monitro rhaglenni addysg a hyfforddiant lleol a sefydlwyd gan yr Academi a darparu adroddiadau ar gyflawni’r rhaglenni at ddefnydd lleol a chenedlaethol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adansoddi perfformiad yn erbyn cynlluniau a thaflwybrau ac amlygu pan fo perfformiad oddi ar y trywydd iawn ac angen sylw adferol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dgysylltu â darparwyr hyfforddiant sydd wedi’u comisiynu (lle bo'n berthnasol) a sicrhau monitro cadarn o ddarpariaeth a gomisiynir yn allano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9781" w:leader="none"/>
              </w:tabs>
              <w:autoSpaceDE w:val="false"/>
              <w:spacing w:lineRule="auto" w:line="240" w:before="0" w:after="0"/>
              <w:ind w:right="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mryd rhan mewn gweithgorau sy’n cynnig newidiadau i bolisïau, gan gynghori a sicrhau bod unrhyw effeithiau’n cael eu deall a’u hystyri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9781" w:leader="none"/>
              </w:tabs>
              <w:autoSpaceDE w:val="false"/>
              <w:spacing w:lineRule="auto" w:line="240" w:before="0" w:after="0"/>
              <w:ind w:right="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Bydd deiliad y swydd yn cefnogi unrhyw waith ymchwil a datblygu sy’n cael ei reoli drwy’r Academi gan gynnwys cyfrannu at waith ymchwil a gwerthuso cenedlaethol a lleol a all gynnwys cynhyrchu data yn ogystal ag ymgymryd â gweithgarwch arolwg penodol i ganfod gwybodaeth graidd yn ôl yr angen.</w:t>
            </w:r>
          </w:p>
          <w:p>
            <w:pPr>
              <w:pStyle w:val="TextBody"/>
              <w:ind w:right="140" w:hanging="0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ind w:right="14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eastAsia="Arial" w:cs="Arial" w:ascii="Arial" w:hAnsi="Arial"/>
                <w:u w:val="single"/>
                <w:lang w:val="cy-GB" w:bidi="cy-GB"/>
              </w:rPr>
              <w:t>Cyfathreb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Nodi rhanddeiliaid mewnol ac allanol a datblygu ystod o ddeunydd cyfathrebu i sicrhau bod nodau ac amcanion yr Academi yn cael eu deal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efnyddio amrywiaeth o ddulliau (e.e. Cylchlythyrau a deunydd gwefan) i gyfathrebu ag ystod o randdeiliai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Bod yn gyfrifol am gynhyrchu cynnwys gwe sy'n nodi darpariaeth yr Academi leol, argaeledd adnoddau hyfforddi; rhaglenni addysg bellach ac ati ar y cyd â'r arweinydd clinigol aml-broffesiynol a rheolwr yr Academi a sicrhau bod y wefan yn cael ei diweddaru'n rheolaid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Defnyddio sgiliau negodi a dylanwadu i sicrhau cydymffurfiaeth ag amcanion y prosiect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Cyfleu gwybodaeth gymhleth iawn, a dadleuol a sensitif ar adegau, sy'n ymwneud â newidiadau penodol i wasanaethau.  Bydd llwybrau newydd yn cael eu datblygu ac yn naturiol bydd amharodrwydd i newid mewn rhai meysyd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Rhoi cyflwyniadau ffurfiol i grwpiau o unigolion o fewn ei faes arbenigedd ei hun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Datblygu a chynnal perthnasoedd gan ddefnyddio dulliau cyfathrebu effeithiol a rhagweithiol gyda staff, gan fanteisio i'r eithaf ar y cyfle i gynnwys staff yn ogystal â chynnal lefel uchel o ymrwymiad a hyblygrwydd. </w:t>
            </w:r>
          </w:p>
          <w:p>
            <w:pPr>
              <w:pStyle w:val="TextBody"/>
              <w:ind w:right="140" w:hanging="0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  <w:lang w:eastAsia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  <w:lang w:eastAsia="en-GB"/>
              </w:rPr>
            </w:r>
          </w:p>
          <w:p>
            <w:pPr>
              <w:pStyle w:val="TextBody"/>
              <w:ind w:right="14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eastAsia="Arial" w:cs="Arial" w:ascii="Arial" w:hAnsi="Arial"/>
                <w:u w:val="single"/>
                <w:lang w:val="cy-GB" w:bidi="cy-GB"/>
              </w:rPr>
              <w:t>Cyllid ac Adnodd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y-GB" w:bidi="cy-GB"/>
              </w:rPr>
              <w:t>Bod yn gyfrifol am sicrhau cadw at y gyllideb, monitro gwariant yn erbyn y gyllideb yn barhaus a sicrhau bod y ddogfennaeth briodol ar gael i'w harchwil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y-GB" w:bidi="cy-GB"/>
              </w:rPr>
              <w:t>Cydgysylltu â sefydliadau allanol pan fo angen a sicrhau cydymffurfiaeth â gofynion caffael a allai gynnwys llunio manylebau tendro/dyfynbrisiau ac ati gan sicrhau y cedwir at Gyfarwyddiadau Ariannol Sefydlog y Byrddau Iechy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Sicrhau bod yr holl adnoddau’n cael eu defnyddio’n effeithiol a bod unrhyw gyllidebau cytunedig yn cael eu cadw o fewn terfynau ariannol penodedig ac yn gweithredu o fewn polisïau ariannol cymerad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irprwyo ar ran rheolwr yr Academi mewn perthynas â phenderfyniadau ariannol o fewn terfynau awdurdodi fel y nodir yn y Cynllun Dirprwyo.</w:t>
            </w:r>
          </w:p>
          <w:p>
            <w:pPr>
              <w:pStyle w:val="TextBody"/>
              <w:ind w:right="140" w:hanging="0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ind w:right="14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eastAsia="Arial" w:cs="Arial" w:ascii="Arial" w:hAnsi="Arial"/>
                <w:u w:val="single"/>
                <w:lang w:val="cy-GB" w:bidi="cy-GB"/>
              </w:rPr>
              <w:t>Datblygu Personol a Phobl a Rheoli Pob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Defnyddio a hyrwyddo'r defnydd o'r holl wybodaeth berthnasol wrth wneud penderfyniadau gweithredol, ac wrth lunio a gweithredu cynlluniau hyfforddiant ac addysg y gweithlu.  </w:t>
            </w:r>
          </w:p>
          <w:p>
            <w:pPr>
              <w:pStyle w:val="TextBody"/>
              <w:ind w:right="14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14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eastAsia="Arial" w:cs="Arial" w:ascii="Arial" w:hAnsi="Arial"/>
                <w:u w:val="single"/>
                <w:lang w:val="cy-GB" w:bidi="cy-GB"/>
              </w:rPr>
              <w:t>Prosesu Gwybod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efnyddio ystod eang o gymwysiadau TG i lunio adroddiadau yn seiliedig ar ystod o wybodaeth o amrywiaeth o ffynonellau, gan gyflwyno'r rheini i grwpiau yn ôl yr ang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Sgiliau bysellfwrdd da a dealltwriaeth o gynhyrchion Microsoft 0365 gan gynnwys Excel.</w:t>
            </w:r>
          </w:p>
          <w:p>
            <w:pPr>
              <w:pStyle w:val="TextBody"/>
              <w:ind w:right="140" w:hanging="0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ind w:right="14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  <w:p>
            <w:pPr>
              <w:pStyle w:val="TextBody"/>
              <w:ind w:right="14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eastAsia="Arial" w:cs="Arial" w:ascii="Arial" w:hAnsi="Arial"/>
                <w:u w:val="single"/>
                <w:lang w:val="cy-GB" w:bidi="cy-GB"/>
              </w:rPr>
              <w:t>Iechyd, Diogelwch a Diogeledd</w:t>
            </w:r>
          </w:p>
          <w:p>
            <w:pPr>
              <w:pStyle w:val="TextBody"/>
              <w:ind w:right="14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lang w:val="cy-GB" w:bidi="cy-GB"/>
              </w:rPr>
              <w:t>Mae’n ofynnol i’r deiliad swydd gydweithio â’r rheolwyr i alluogi’r sefydliad i gyflawni ei ddyletswyddau cyfreithiol ei hun ac i roi gwybod am unrhyw sefyllfaoedd peryglus neu offer diffygiol.  Rhaid i ddeiliad y swydd gadw at bolisïau Rheoli Risg, Iechyd a Diogelwch a pholisïau cysylltiedig y sefydliad.</w:t>
            </w:r>
          </w:p>
          <w:p>
            <w:pPr>
              <w:pStyle w:val="TextBody"/>
              <w:ind w:right="14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ind w:right="14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eastAsia="Arial" w:cs="Arial" w:ascii="Arial" w:hAnsi="Arial"/>
                <w:u w:val="single"/>
                <w:lang w:val="cy-GB" w:bidi="cy-GB"/>
              </w:rPr>
              <w:t>Ansawd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efnogi gweithgareddau archwilio sydd â'r nod o werthuso effaith gwasanaeth a pherfformi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mchwilio i arferion gorau a'u defnyddio i gynnig gwelliannau i wasanaethau, gan ddefnyddio ymagwedd yn seiliedig ar dystiolaeth, ymchwil a chanlyniadau archwiliadau perthnaso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atblygu offer monitro sy'n casglu ystod o wybodaeth perfformiad er mwyn cefnogi’r system rheoli ansawdd.</w:t>
            </w:r>
          </w:p>
          <w:p>
            <w:pPr>
              <w:pStyle w:val="TextBody"/>
              <w:ind w:right="140" w:hanging="0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ind w:right="14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eastAsia="Arial" w:cs="Arial" w:ascii="Arial" w:hAnsi="Arial"/>
                <w:u w:val="single"/>
                <w:lang w:val="cy-GB" w:bidi="cy-GB"/>
              </w:rPr>
              <w:t>Cydraddoldeb ac Amrywiaeth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lang w:val="cy-GB" w:bidi="cy-GB"/>
              </w:rPr>
              <w:t xml:space="preserve">Hyrwyddo cydraddoldeb cyfle ac amrywiaeth yn eich maes cyfrifoldeb eich hun.  Y bwriad yw mynd y tu hwnt i gydymffurfio â deddfwriaeth cydraddoldeb a symud tuag at sefyllfa lle mae ymwybyddiaeth yn eich maes chi ac ymrwymiad gweithredol i'r angen i sicrhau cydraddoldeb cyfle a buddion amrywiaeth.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cy-GB" w:bidi="cy-GB"/>
              </w:rPr>
              <w:t>Ymdrech ac Amgylchedd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Mae'r swydd yn cynnwys amrywiaeth o dasgau a fyddai'n cynnwys sefyll, cerdded, eistedd, gwaith desg, ac eistedd mewn cyfarfodydd am gyfnodau hir o bryd i'w gilyd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efnyddio unedau arddangos gweledol (VDU) yn am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Bydd angen teithio i gyfarfodydd yn achlysurol. </w:t>
            </w:r>
          </w:p>
          <w:p>
            <w:pPr>
              <w:pStyle w:val="Normal"/>
              <w:spacing w:lineRule="auto" w:line="240" w:before="0" w:after="0"/>
              <w:ind w:left="34" w:right="80" w:hanging="3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80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Canolbwyntio am gyfnodau hir wrth wirio dogfennau allweddol, dehongli a dadansoddi ystadegau a data, rheoli blaenoriaethau a darparu swyddogaeth sicrhau ansawdd a datblygu adroddiadau lefel uchel a chymhleth. </w:t>
            </w:r>
          </w:p>
          <w:p>
            <w:pPr>
              <w:pStyle w:val="Normal"/>
              <w:spacing w:lineRule="auto" w:line="240" w:before="0" w:after="0"/>
              <w:ind w:left="34" w:right="80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80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Hwyluso a chymryd rhan mewn cyfarfodydd sy’n gofyn am lefel uchel o ganolbwyntio ar ystod eang o bynciau, gydag amrywiaeth o gynulleidfaoedd a chymysgedd o bobl yn bresennol.</w:t>
            </w:r>
          </w:p>
          <w:p>
            <w:pPr>
              <w:pStyle w:val="Normal"/>
              <w:spacing w:lineRule="auto" w:line="240" w:before="0" w:after="0"/>
              <w:ind w:left="34" w:right="80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fnodau hir o ganolbwyntio, gyda'r gallu i reoli gofynion sy'n cystadlu ac ymgysylltu ac ystyried opsiynau/datrysiadau amgen tra’n destun craffu ac o dan bwysau sylweddo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Mae agenda'r Academi yn un gymhleth a bydd angen ffocws parhaus a chanolbwyntio cyson wrth ddatblygu llwybrau addysg a hyfforddiant newyd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Bydd llwybrau newydd yn cael eu datblygu ac yn naturiol bydd amharodrwydd i newid mewn rhai meysydd.  Bydd angen delio â gwrthwynebiad i newid a'i oresgy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Rhoi adborth i ymgeiswyr a/neu ffrydiau gwaith. Bydd staff yn mynychu hyfforddiant ac mae’n bosibl y bydd deiliad y swydd yn ymdrin â throsglwyddo adborth gan diwtoriaid.  Bydd deiliad y swydd yn rhoi diweddariadau ar ffrydiau gwaith i randdeiliai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9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hwarae rôl allweddol mewn trafodaethau gyda Sefydliadau Addysg Uwch ac uwch weithwyr proffesiynol, cyfarwyddwyr a rheolwyr y GIG mewn economi iechyd sydd â chyfyngiadau ariannol ar faterion sy'n cael effaith sylweddol ar ansawdd a gwasanaethau, arferion heriol a phrosesau rheoli sefydledig, sy'n cynnwys dod i gysylltiad ag amgylchiadau emosiynol e.e. rhoi newyddion digroeso lle nad yw amserlenni ar gyfer gweithredu'r rhaglenni wedi cael eu bodlo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ylanwadu a pherswadio unigolion a chynulleidfaoedd lle mae heriau o ran barn wrthwynebol.</w:t>
            </w:r>
          </w:p>
          <w:p>
            <w:pPr>
              <w:pStyle w:val="TextBody"/>
              <w:ind w:right="140" w:hanging="0"/>
              <w:rPr>
                <w:rFonts w:ascii="Arial" w:hAnsi="Arial" w:cs="Arial"/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cy-GB" w:bidi="cy-GB"/>
        </w:rPr>
        <w:t>MANYLEB Y PERS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097"/>
        <w:gridCol w:w="2440"/>
        <w:gridCol w:w="2867"/>
      </w:tblGrid>
      <w:tr>
        <w:trPr>
          <w:trHeight w:val="62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NODWEDDIO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HANFODO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DYMUNO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DU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ASESU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Cymwyster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a/neu Wybod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Addysg hyd at lefel Gradd neu brofiad cyfatebol mewn maes sy'n ymwneud â gofal iechyd neu addys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 w:bidi="cy-GB"/>
              </w:rPr>
              <w:t>Ymwybyddiaeth o flaenoriaethau a sbardunwyr newid cenedlaetho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mhwyster rheoli swyddfa Prosiect a/neu Raglen e.e. PRINCE2, MSP neu brofiad cyfateb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cy-GB" w:bidi="cy-GB"/>
              </w:rPr>
              <w:t>Gwybodaeth rheoli prosiectau bellach hyd at lefel diploma ôl-raddedi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ealltwriaeth o wasanaethau sylfaenol a chymunedol a gafwyd o brofiad perthnasol neu o fewn y se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Ffurflen gais a chamau gwirio cyn cyflogi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Profi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Profiad o sefydlu a gwella systemau gweinyddol i sicrhau bod y gwasanaeth yn cael ei ddarparu'n ddidraffer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Profiad o weithio mewn tîm yn llwyddiann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Profiad o adeiladu/datblygu rhwydweithiau mewnol ac allanol gyda rhanddeilia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Profiad o fonitro ac olrhain perfformiad yn erbyn cynlluniau cyflawni a llunio adroddiadau ar gyfer adolygiadau uw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Profiad o weithio yn y GIG neu gorff arall yn y sector cyhoeddu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Profiad o weithio mewn sefydliad neu amgylchedd addysgol a dealltwriaeth o fframweithiau rheoli ansawdd o fewn cyd-destun addysgo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Profiad o weithio gy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Sefydliadau Addysg Uwch a/neu gyrff rheoleidd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Profiad o gynhyrchu deunydd cyfathrebu i gefnogi rhaglenni hyfforddiant/addysg a datblygu cynnwys ar gyfer gwefanna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Ffurflen gais a chyfweliad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Doniau 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Galluoed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n gallu blaenoriaethu tasgau a rheoli galwadau sy’n cystadlu am amser, gan sicrhau bod yr holl derfynau amser yn cael eu bodl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Sgiliau cyfathrebu ysgrifenedig a llafar rhagorol wrth ymdrin â gwybodaeth gymhleth iaw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n gallu deall materion sy'n ymwneud â gwybodaeth anghyfarwydd a chymhl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Sgiliau TG lefel uchel a phrofiad ym mhob cymhwysiad Microsoft 365 gan gynnwys Word, Excel, Tea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n drefnus iawn ac yn gallu newid yn gyflym o un maes gwaith i'r ll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n gallu defnyddio tact a bod yn ddiplomyddol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Bod yn ddygn, yn uchelgeisiol ac yn frwdfrydig i gyflawni nodau a mynd â’r maen i’r wal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mateb i newid a defnyddio menter i ysgogi gwellia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Parodrwydd i gydweithio fel rhan o dîm sy'n perfformio'n dd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cy-GB" w:bidi="cy-GB"/>
              </w:rPr>
              <w:t xml:space="preserve">Siaradwr Cymraeg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cy-GB" w:bidi="cy-GB"/>
              </w:rPr>
              <w:t xml:space="preserve">(Lefel 1)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efnogi eraill i wella capasiti a gallu o ran rheoli prosiectau/rhaglen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fweliad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Ar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n gallu teithio o amgylch Cymru, yn rheolaidd, gan gynnwys aros dros nos lle bo an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magwedd waith hyblyg i ddiwallu anghenion y gwasanaet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cy-GB" w:bidi="cy-GB"/>
              </w:rPr>
              <w:t>GOFYNION CYFFREDINOL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ylid cynnwys y rhai sy'n berthnasol i ofynion y swydd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6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Gwerthoedd: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Mae'n ofynnol i holl weithwyr y Bwrdd Iechyd ddangos a gwreiddio'r Datganiadau Gwerthoedd ac Ymddygiad er mwyn iddynt ddod yn rhan annatod o fywyd gwaith deiliad y swydd a gwreiddio'r egwyddorion yn niwylliant y sefydli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Gweithwyr Iechyd Proffesiynol Cofrestredig: 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Mae’n ofynnol i’r holl gyflogai gofrestru â chorff proffesiynol, i’w galluogi i ymarfer o fewn eu proffesiwn, gydymffurfio â’u cod ymddygiad a gofynion eu cofrestriad proffesiyno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Gweithwyr Cymorth Gofal Iechyd: 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Mae Gweithwyr Cymorth Gofal Iechyd yn gwneud cyfraniad gwerthfawr a phwysig i ddarparu gofal iechyd o ansawdd uchel.  Mae Cod Ymddygiad cenedlaethol GIG Cymru yn disgrifio’r safonau ymddygiad ac agwedd sy’n ofynnol gan bob Gweithiwr Cymorth Gofal Iechyd a gyflogir gan GIG Cymru.  Mae gan Weithwyr Cymorth Gofal Iechyd gyfrifoldeb, a dyletswydd gofal, i sicrhau na fydd eu hymddygiad yn disgyn islaw’r safonau a nodir yn y Cod, ac i sicrhau na fydd unrhyw weithred neu esgeulustod ar eu rhan yn peryglu diogelwch a llesiant defnyddwyr gwasanaeth a’r cyhoedd pan fyddant yn eu gofal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Cymhwysedd: 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Ni ddylai’r deiliad swydd weithio y tu hwnt i’w lefel cymhwysedd ddiffiniedig ar unrhyw adeg.  Os oes pryderon ynghylch hyn, dylai’r deiliad swydd eu trafod ar unwaith gyda’u Rheolwr/Goruchwyliwr.  Mae’n ddyletswydd ar gyflogeion i hysbysu eu Rheolwr/Goruchwyliwr os ydynt yn amau eu cymhwysedd eu hunain i gyflawni dyletswydd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Dysgu a Datblygu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Rhaid i’r holl staff gymryd rhan mewn prosiectau ymsefydlu ar lefel Gorfforaethol ac Adrannol a rhaid sicrhau bod unrhyw ofynion hyfforddiant statudol/gorfodol yn gyfredol ac wedi eu diweddaru.  Lle ystyrir hynny’n briodol, bydd yn ofynnol i staff ddangos tystiolaeth o ddatblygiad proffesiynol parhaus.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Arfarnu Perfformiad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Rydym wedi ymrwymo i ddatblygu ein staff ac rydych yn gyfrifol am gymryd rhan mewn Adolygiad Datblygu Perfformiad Blynyddol ar gyfer y swydd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Iechyd a Diogelwch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 Mae gan holl gyflogeion y sefydliad ddyletswydd gofal statudol am eu diogelwch personol eu hunain a diogelwch eraill y gall eu gweithredoedd neu eu hesgeulustod effeithio arnynt.   Mae’n ofynnol i’r deiliad swydd gydweithio â’r rheolwyr i alluogi’r sefydliad i gyflawni ei ddyletswyddau cyfreithiol ei hun ac i roi gwybod am unrhyw sefyllfaoedd peryglus neu offer diffygiol.  Rhaid i ddeiliad y swydd gadw at bolisïau Rheoli Risg, Iechyd a Diogelwch a pholisïau cysylltiedig y sefydliad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Rheoli Risg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 Mae rheoli risg yn rhagweithiol yn un o elfennau safonol y rôl, ac mae'n gyfrifoldeb ar bob aelod o staff yn y sefydliad i sicrhau hyn ym mhopeth a wna.  Mae hyn yn cynnwys asesu risg pob sefyllfa, cymryd camau priodol a rhoi gwybod am yr holl ddigwyddiadau, damweiniau y bu ond y dim iddynt ddigwydd a pheryglon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Y Gymraeg: 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Mae’n rhaid i bob cyflogai gyflawni ei ddyletswyddau mewn modd sy’n cydymffurfio’n llawn â gofynion Cynllun Iaith Gymraeg y sefydliad, ynghyd ag achub ar bob cyfle i hyrwyddo’r Gymraeg wrth ddelio â’r cyhoedd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6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Llywodraethu Gwybodaeth: 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Rhaid i ddeiliad y swydd fod yn ymwybodol bob amser o bwysigrwydd cynnal cyfrinachedd a diogelwch gwybodaeth a gesglir yn ystod cyflawni ei ddyletswyddau.  Mewn llawer o achosion, bydd hyn yn cynnwys mynediad at wybodaeth bersonol sy’n ymwneud â defnyddwyr gwasanaeth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6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Diogelu Data: 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Rhaid i ddeiliad y swydd drin yr holl wybodaeth, p’un a yw honno’n wybodaeth gorfforaethol neu’n wybodaeth am staff neu gleifion, mewn modd cyfrinachol yn unol â darpariaethau’r Ddeddfwriaeth Gyffredinol ar Ddiogelu Data a Pholisi Sefydliadol.  Ystyrir unrhyw achos o dorri cyfrinachedd o’r fath yn drosedd ddisgyblu ddifrifol, a all arwain at ddiswyddo a/neu erlyniad o dan ddeddfwriaeth statudol gyfredol a Pholisi Disgyblu’r Bwrdd Iechyd neu’r Ymddiriedolaeth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Rheoli Cofnodion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 Fel cyflogai’r sefydliad hwn, mae deiliad y swydd yn gyfrifol yn ôl y gyfraith am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yr holl gofnodion y mae’n eu casglu, yn eu creu neu’n eu defnyddio fel rhan o’i waith o fewn y sefydliad (gan gynnwys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iechyd cleifion, iechyd neu anafiadau staff, materion ariannol, personol a gweinyddol), ar bapur neu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ar gyfrifiadur.  Ystyrir pob cofnod o’r fath yn gofnod cyhoeddus, ac mae gan ddeiliad y swydd ddyletswydd gyfreithiol i barchu cyfrinachedd defnyddwyr y gwasanaeth (hyd yn oed ar ôl i gyflogai adael y sefydliad).  Dylai deiliad y swydd ymgynghori â’i reolwr os oes ganddo unrhyw amheuon ynghylch y dull priodol o reoli cofnodion y maent yn gweithio â nhw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Cydraddoldeb a Hawliau Dynol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 Mae Dyletswydd Cydraddoldeb y Sector Cyhoeddus yng Nghymru yn rhoi dyletswydd gadarnhaol ar y Bwrdd Iechyd/Ymddiriedolaeth i hybu cydraddoldeb i bobl â nodweddion gwarchodedig, fel cyflogwr ac fel un sy’n darparu gwasanaethau cyhoeddus.  Ceir naw nodwedd warchodedig: oedran; anabledd; ailbennu rhywedd; priodas a phartneriaeth sifil; beichiogrwydd a mamolaeth; hil; crefydd neu gred; rhyw a chyfeiriadedd rhywiol.  Mae’r Bwrdd Iechyd/Ymddiriedolaeth wedi ymrwymo i sicrhau na fydd unrhyw ymgeisydd am swydd na gweithiwr yn cael ei drin yn llai ffafriol oherwydd unrhyw un o’r nodweddion uchod.  I’r perwyl hwn, mae gan y sefydliad Bolisi Cydraddoldeb ac mae disgwyl i bob gweithiwr gyfrannu at ei lwyddiant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Urddas yn y Gwaith: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Mae’r sefydliad yn condemnio pob math o fwlio ac aflonyddu ac mae’n ymdrechu’n ddiwyd i geisio hyrwyddo gweithle lle mae gweithwyr yn cael eu trin yn deg a chydag urddas a pharch.  Gofynnir i bob aelod o staff roi gwybod am unrhyw ffurf ar fwlio ac aflonyddu i’w Reolwr Llinell neu i unrhyw Gyfarwyddwyr yn y sefydliad.  Ni fydd unrhyw ymddygiad amhriodol yn y gweithle yn cael ei oddef a bydd yn cael ei drin fel mater difrifol o dan Bolisi Disgyblu’r Bwrdd Iechyd/Ymddiriedolaet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6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Gwiriad gan y Gwasanaeth Datgelu a Gwahardd: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Ni fydd angen gwiriad gan y Gwasanaeth Datgelu a Gwahardd ar ddeiliad y swydd.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43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Diogelu Oedolion a Phlant Sydd Mewn Perygl: 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Mae’r sefydliad wedi ymrwymo i ddiogelu plant ac oedolion sy’n agored i niwed.  Rhaid i'r holl staff felly fynychu hyfforddiant Diogelu Plant ac Oedolion a bod yn ymwybodol o'u cyfrifoldebau o dan Weithdrefnau Cymru Gyfan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Rheoli Heintiau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 Mae’r sefydliad wedi ymrwymo i fodloni ei rwymedigaethau i leihau heintiau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Mae’r holl staff yn gyfrifol am amddiffyn a diogelu cleifion, defnyddwyr gwasanaeth, ymwelwyr a gweithwyr rhag y risg o gael heintiau sy’n gysylltiedig â gofal iechyd.  Mae'r cyfrifoldeb hwn yn cynnwys bod yn ymwybodol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o gynnwys Polisïau a Gweithdrefnau Atal a Rheoli Heintiau’r Bwrdd Iechyd/Ymddiriedolaeth a'u dilyn yn gyson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6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Dim Ysmygu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Er mwyn rhoi’r cyfle gorau i’r holl gleifion, ymwelwyr a staff fod yn iach, mae holl safleoedd y Bwrdd Iechyd, gan gynnwys yr adeiladau a’r tir o’u hamgylch, yn rhai di-fwg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6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Datganiad Hyblygrwydd: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Amlinellir dyletswyddau’r swydd yn y Swydd Ddisgrifiad ac ym Manyleb y Person a gellir eu newid gyda chytundeb y ddwy ochr o bryd i’w gilydd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0"/>
      <w:type w:val="continuous"/>
      <w:pgSz w:w="12240" w:h="15840"/>
      <w:pgMar w:left="1134" w:right="1134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y-GB" w:bidi="cy-GB"/>
      </w:rPr>
    </w:pPr>
    <w:r>
      <w:rPr>
        <w:lang w:val="cy-GB" w:bidi="cy-GB"/>
      </w:rPr>
      <w:fldChar w:fldCharType="begin"/>
    </w:r>
    <w:r>
      <w:rPr>
        <w:lang w:val="cy-GB" w:bidi="cy-GB"/>
      </w:rPr>
      <w:instrText xml:space="preserve"> PAGE </w:instrText>
    </w:r>
    <w:r>
      <w:rPr>
        <w:lang w:val="cy-GB" w:bidi="cy-GB"/>
      </w:rPr>
      <w:fldChar w:fldCharType="separate"/>
    </w:r>
    <w:r>
      <w:rPr>
        <w:lang w:val="cy-GB" w:bidi="cy-GB"/>
      </w:rPr>
      <w:t>12</w:t>
    </w:r>
    <w:r>
      <w:rPr>
        <w:lang w:val="cy-GB" w:bidi="cy-GB"/>
      </w:rPr>
      <w:fldChar w:fldCharType="end"/>
    </w:r>
  </w:p>
  <w:p>
    <w:pPr>
      <w:pStyle w:val="Footer"/>
      <w:tabs>
        <w:tab w:val="clear" w:pos="720"/>
        <w:tab w:val="center" w:pos="6786" w:leader="none"/>
        <w:tab w:val="right" w:pos="13572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color w:val="00000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lineRule="auto" w:line="240" w:before="0" w:after="210"/>
      <w:ind w:left="1964" w:right="1112" w:hanging="432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b/>
      <w:b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54:00Z</dcterms:created>
  <dc:creator>ka124414</dc:creator>
  <dc:description/>
  <cp:keywords/>
  <dc:language>en-US</dc:language>
  <cp:lastModifiedBy>Katie Bevan (NWSSP - NHS Wales Employers)</cp:lastModifiedBy>
  <dcterms:modified xsi:type="dcterms:W3CDTF">2024-08-21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537C59ADE66BD4DBBCDA77109D06FB3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Andrea Thomas (NWSSP - NHS Wales Employers)</vt:lpwstr>
  </property>
  <property fmtid="{D5CDD505-2E9C-101B-9397-08002B2CF9AE}" pid="9" name="display_urn:schemas-microsoft-com:office:office#Editor">
    <vt:lpwstr>Andrea Thomas (NWSSP - NHS Wales Employers)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