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828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 w:bidi="en-US"/>
        </w:rPr>
        <w:drawing>
          <wp:inline distT="0" distB="0" distL="0" distR="0">
            <wp:extent cx="179006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en-US" w:eastAsia="en-US" w:bidi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635</wp:posOffset>
                </wp:positionV>
                <wp:extent cx="220599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 w:bidi="en-US"/>
                              </w:rPr>
                              <w:t xml:space="preserve">CYF. CAJE: </w:t>
                            </w:r>
                            <w:r>
                              <w:rPr>
                                <w:lang w:val="en-US" w:bidi="en-US"/>
                              </w:rPr>
                              <w:t>CYM/2020/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4.95pt;mso-wrap-distance-left:9.05pt;mso-wrap-distance-right:9.05pt;mso-wrap-distance-top:0pt;mso-wrap-distance-bottom:0pt;margin-top:0.0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 w:bidi="en-US"/>
                        </w:rPr>
                        <w:t xml:space="preserve">CYF. CAJE: </w:t>
                      </w:r>
                      <w:r>
                        <w:rPr>
                          <w:lang w:val="en-US" w:bidi="en-US"/>
                        </w:rPr>
                        <w:t>CYM/2020/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3828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4" w:hanging="382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2014" w:hanging="2014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 w:bidi="en-US"/>
        </w:rPr>
        <w:t>BWRDD IECHYD/YMDDIRIEDOLAETH</w:t>
      </w:r>
    </w:p>
    <w:p>
      <w:pPr>
        <w:pStyle w:val="Normal"/>
        <w:spacing w:lineRule="auto" w:line="240" w:before="0" w:after="0"/>
        <w:ind w:hanging="2156"/>
        <w:jc w:val="center"/>
        <w:rPr>
          <w:rFonts w:ascii="Verdana" w:hAnsi="Verdana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2552" w:hanging="2552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b/>
          <w:sz w:val="24"/>
          <w:szCs w:val="24"/>
          <w:lang w:val="en-US" w:bidi="en-US"/>
        </w:rPr>
        <w:t>SWYDD DDISGRIFIAD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spacing w:before="0" w:after="0"/>
        <w:ind w:left="1872" w:hanging="3686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sz w:val="24"/>
          <w:szCs w:val="24"/>
          <w:lang w:val="en-US" w:bidi="en-US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spacing w:before="0" w:after="0"/>
        <w:ind w:left="1872" w:hanging="3686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b/>
          <w:sz w:val="24"/>
          <w:szCs w:val="24"/>
          <w:lang w:val="en-US" w:bidi="en-US"/>
        </w:rPr>
        <w:t>MANYLION Y SWYDD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Teitl y Swyd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Nyrs Glinigol Arbenigol Gwybodeg </w:t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Band Cyflo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6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Oriau Gwaith a Natur y Contr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37.5 a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PARHAOL</w:t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Adran / Cyfarwyddiaet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Adra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Saf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en-US" w:bidi="en-US"/>
        </w:rPr>
        <w:t>TREFNIADAU SEFYDLIADOL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Yn atebol o ran rheolwr 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 w:bidi="en-US"/>
              </w:rPr>
            </w:r>
            <w:r>
              <w:rPr>
                <w:rFonts w:eastAsia="Arial"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eastAsia="Arial" w:cs="Arial" w:ascii="Arial" w:hAnsi="Arial"/>
                <w:lang w:val="en-US" w:eastAsia="en-US" w:bidi="en-US"/>
              </w:rPr>
              <w:fldChar w:fldCharType="end"/>
            </w:r>
            <w:r>
              <w:rPr>
                <w:rFonts w:eastAsia="Arial" w:cs="Arial" w:ascii="Arial" w:hAnsi="Arial"/>
                <w:lang w:val="en-US" w:eastAsia="en-US" w:bidi="en-US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 xml:space="preserve">Yn adrodd i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Yn broffesiynol atebol 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 w:bidi="en-US"/>
        </w:rPr>
        <w:t>Ychwanegwch ddatganiad sefydliadol ar werthoedd ac ymddygiadau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444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Crynodeb o’r Swydd / Diben y Swydd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bidi="en-US"/>
              </w:rPr>
              <w:t>Bydd y Nyrs Glinigol Arbenigol Gwybodeg yn cynorthwyo’r Bwrdd Iechyd/Ymddiriedolaeth i ddatblygu a gweithredu’r broses o ddigideiddio’r cofnod nyrsio (Cofnod Gofal Nyrsio Cymru) fel rhan o gofnod electronig y claf. Bydd deiliad y swydd, fel nyrs/bydwraig gofrestredig brofiadol, yn atebol i Uwch Arbenigwr Gwybodeg Nyrsio’r Bwrdd Iechyd/Ymddiriedolaeth.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bidi="en-US"/>
              </w:rPr>
              <w:t xml:space="preserve">Bydd deiliad y swydd yn helpu i wneud penderfyniadau ac yn cynorthwyo i arwain a datblygu’r broses o safoni a digideiddio dogfennau nyrsio, gan weithio ar y cyd ar draws y Bwrdd Iechyd/Ymddiriedolaeth a GIG Cymru gyda chleifion, gofalwyr, partneriaid a gweithwyr proffesiynol.  Nod y rhaglen ddigideiddio yw gwella gofal, profiad a chanlyniadau cleifion trwy ddatblygu gwybodaeth, systemau a thechnolegau o ansawdd uchel, gan gymhwyso egwyddorion ‘Unwaith i Gymru’. 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Prif amcan y swydd yw helpu i foderneiddio’r broses o ddarparu gwasanaethau iechyd.  Bydd y Nyrs Glinigol Arbenigol Gwybodeg yn hyrwyddo ffyrdd newydd o weithio, gan ddefnyddio technoleg gwybodaeth i wella mynediad at wybodaeth glinigol, a gwybodaeth i wella penderfyniadau a wneir ar y cyd ynglŷn â gofal cleifion. Bydd deiliad y swydd yn helpu’r Nyrs Arweiniol Gwybodeg i gynrychioli’r sefydliad wrth osod y cyfeiriad strategol a’r gallu gweithredol ledled GIG Cymru, gyda’r tîm prosiect cenedlaethol ar gyfer digideiddio dogfennau nyrsio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175" w:hanging="21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DYLETSWYDDAU/CYFRIFOLDEBAU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deiliad y swydd yn sicrhau’r canlynol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5" w:hanging="2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Arweinyddiaeth a Chyfathreb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eithio fel uwch arweinydd gweithredol gyda Phrif Nyrs Arweiniol Gwybodeg y Bwrdd Iechyd/Ymddiriedolaeth i integreiddio’r fframwaith dogfennaeth glinigol/nyrsio ar draws y Bwrdd Iechyd/Ymddiriedolaet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fleu, trosi a gwerthuso gwybodaeth gymhleth i weithwyr proffesiynol ym maes nyrsio a thechnoleg gwybodaeth, a’r tîm amlddisgyblaethol ehangach, i gefnogi datblygiad ehangach a’r trawsnewid i ffyrdd digidol o weithi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tblygu a chynnal cyfathrebu agored ymhlith grwpiau defnyddwyr clinigol i geisio adborth a phennu materion neu feysydd sy’n achosi problemau ar lefel Bwrdd Iechyd/Ymddiriedolaeth.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Gweithio ar y cyd â noddwyr prosiect, arweinwyr prosiect a dadansoddwyr cymwysiadau clinigol ar draws y Bwrdd Iechyd/Ymddiriedolaeth i gyfleu egwyddor Unwaith i Gymru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Mynychu fforymau cenedlaethol perthnasol sy’n ymwneud â dogfennaeth nyrsio fel cynrychiolydd nyrsio ar gyfer y Bwrdd Iechyd/Ymddiriedolaeth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Gweithio mewn Partneriaeth â Phartneriaid Undebau Llafur </w:t>
            </w:r>
          </w:p>
          <w:p>
            <w:pPr>
              <w:pStyle w:val="Normal"/>
              <w:spacing w:lineRule="auto" w:line="256" w:before="0" w:after="160"/>
              <w:ind w:left="3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3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nllunio a chyflwyno gweithdai casglu gwybodaeth gyda defnyddwyr ac adrannau ar gyfer anghenion a gofynion gwybodaeth wrth ddatblygu dogfennaeth nyrsio, llif e-gleifion ac e-ragnodi ar lefel Bwrdd Iechyd/Ymddiriedolaeth.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eithio ochr yn ochr â rhanddeiliaid y Bwrdd Iechyd/Ymddiriedolaeth ar weithgareddau sicrhau ansawdd, fel profi cynhyrchion meddalwedd i sicrhau eu bod yn ddiogel i gleifion a rhoi mewnbwn arbenigol i sicrhau bod y rhain yn bodloni gofynion clinigol/nyrsio yn ddigonol. Sicrhau bod adborth yn cael ei roi i lywio datblygiad systemau gwybodaeth yn unol â hynny i fodloni anghenion defnyddwy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tblygu a gweithredu strategaethau cyfathrebu ar gyfer y Bwrdd Iechyd/Ymddiriedolaeth i helpu cefnogi’r newidiadau perthnasol i ymarfer a fydd yn angenrheidiol o ganlyniad i newidiadau penodol i system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nllunio a darparu sesiynau addysgol i’r tîm Nyrsio a’r tîm amlddisgyblaethol ehangach i gefnogi defnydd diogel ac effeithiol o systemau digidol.</w:t>
            </w:r>
          </w:p>
          <w:p>
            <w:pPr>
              <w:pStyle w:val="ListParagraph"/>
              <w:ind w:left="309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rwain sicrwydd ansawdd a gwelliant trwy: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Dylunio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Llywio datblygiad a rhoi cyngor ynglŷn â dogfennaeth newydd ar lefel leol a chenedlaethol. Bydd hyn yn cynnwys cydweithio’n agos ag ystod o arbenigwyr clinigol proffesiynol ac uwch arweinwyr nyrsio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ar lefel y bwrdd iechy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Defnyddio gwaith ymchwil nyrsio a gwybodaeth nyrsio wedi’i seilio ar dystiolaeth mewn ymarfer a rhaglenni gwybodeg nyrsio cysylltiedi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Deall effaith gofynion rheoleiddiol i’w dehongli ar gyfer cymwysiadau clinigol i sicrhau gofal diogel ac effeithiol i gleif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bidi="en-US"/>
              </w:rPr>
              <w:t>Gweithio’n annibynnol fel aelod cydweithredol o dîm y prosiect cenedlaethol a’r Bwrdd Iechyd lleol/Ymddiriedolaeth leol i gadarnhau safonau gwybodaeth, diffiniadau a safonau data gweithwyr proffesiynol a chynorthwyo staff i fewnbynnu data ym mhob cymhwysiad clinigol digid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Asesu’r effaith ar weithrediadau nyrsio a phrosesau darparu gofal i gleifion yn gysylltiedig â dogfennaeth nyrsio, llif e-gleifion ac e-ragnodi mewn perthynas â data a dadansoddi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Cynorthwyo i ddatblygu a gweithredu polisïau a gweithdrefnau, gan gynnwys polisïau clinigol a dogfennaeth.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Cynghori a chyfrannu at ddatblygiad datrysiadau digidol yn y dyfodol. Mae hyn yn cynnwys profi systemau i sicrhau bod datrysiadau’n addas i’r diben i werthuso’r effaith ar ddiogelwch cleifion a’u derbynioldeb i ddefnyddwyr, i leihau cyfleoedd ar gyfer ymgyfreitha a niwed i gleifion.</w:t>
            </w:r>
          </w:p>
          <w:p>
            <w:pPr>
              <w:pStyle w:val="ListParagraph"/>
              <w:spacing w:lineRule="auto" w:line="240" w:before="0" w:after="0"/>
              <w:ind w:left="309" w:hanging="284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09" w:hanging="284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9" w:right="-317" w:hanging="284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9" w:right="-317" w:hanging="284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u w:val="single"/>
                <w:lang w:val="en-US" w:bidi="en-US"/>
              </w:rPr>
              <w:t xml:space="preserve">Cyflawni 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 xml:space="preserve">Cyfrannu at gynllunio, datblygu, gweithredu, cynnal a chadw, profi a gwerthuso dogfennaeth nyrsio, gan amlygu rhyng-gysylltiadau ag e-raglenni eraill megis llif e-gleifion ac e-ragnodi a allai greu pryderon ynglŷn â diogelwch cleifion. 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fathrebu â thimau Technoleg Gwybodaeth ynglŷn â gofynion nyrsio yn seiliedig ar dechnoleg a swyddogaeth ar lefel Bwrdd Iechyd/Ymddiriedolae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Hyrwyddo’r broses o gyflwyno a gweithredu systemau gwybodaeth nyrsio, gan weithio’n annibynnol gyda rhanddeiliaid allweddol i amlygu systemau cymorth a fydd yn integreiddio systemau i arferion nyrsio. 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Ymgysylltu â defnyddwyr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Sicrhau cyfathrebu effeithiol ymhlith defnyddwyr, TG, nyrsio, a gwasanaethau clinigol eraill ar lefel Bwrdd Iechyd/Ymddiriedolaeth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09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asanaethu fel adnodd clinigol arbenigol ar gyfer staff nyrsio ynglŷn â systemau gwybodaeth.</w:t>
            </w:r>
          </w:p>
          <w:p>
            <w:pPr>
              <w:pStyle w:val="ListParagraph"/>
              <w:spacing w:lineRule="auto" w:line="240" w:before="0" w:after="0"/>
              <w:ind w:left="309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0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mlygu a gweithio gyda staff i gyfrannu at syniadau a fydd yn gwella diogelwch cleifion yn seiliedig ar adborth gan ddefnyddwyr y syst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dnabod a datblygu cyfleoedd arloesol i alluogi defnyddwyr i gymryd rhan ac ymgysylltu ar lefel Bwrdd Iechyd/Ymddiriedolae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od yn weladwy mewn meysydd clinigol i geisio adborth gan ddefnyddwyr y system ddigidol i lywio datblygiadau yn y dyfodol.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Gwybodaeth, Hyfforddiant a Phrofiad</w:t>
            </w:r>
          </w:p>
          <w:p>
            <w:pPr>
              <w:pStyle w:val="Normal"/>
              <w:spacing w:lineRule="auto" w:line="240" w:before="0" w:after="0"/>
              <w:ind w:left="30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  <w:gridCol w:w="239"/>
            </w:tblGrid>
            <w:tr>
              <w:trPr>
                <w:trHeight w:val="93" w:hRule="atLeast"/>
              </w:trPr>
              <w:tc>
                <w:tcPr>
                  <w:tcW w:w="86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</w:tabs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tblygu, cynllunio a chyflwyno rhaglenni hyfforddiant i nyrsys a’r tîm amlddisgyblaethol ehangach ar gyfer cofnod gofal nyrsio Cymru a systemau clinigol erail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</w:tabs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Gwerthuso effeithiolrwydd hyfforddiant yn seiliedig ar adborth gan ddefnyddwyr a mabwysiadu’r system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rparu tystiolaeth o brofiad clinigol ar ôl cofrestru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rparu tystiolaeth o gymhwyster datblygiad a hyfforddiant proffesiynol/profiad perthnaso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Parhau i achub ar gyfleoedd datblygiad personol a phroffesiynol ym maes gwybodeg iechyd/rheolaeth rhaglenni cenedlaetho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309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Sgiliau Dadansoddi a Bar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>
                <w:lang w:val="en-US" w:bidi="en-US"/>
              </w:rPr>
              <w:t>Gweithredu’n annibynnol i ffurfio barn a gwneud penderfyniadau cadarn wrth ymdrin â ffeithiau neu sefyllfaoedd cymhleth iawn ar draws gweithgareddau sy’n gysylltiedig â nyrsio a chleifion yng nghyd-destun yr amgylchedd gofal iechyd ehangach a’u symudiadau trwy amgylcheddau gofal iechyd.</w:t>
            </w:r>
          </w:p>
          <w:p>
            <w:pPr>
              <w:pStyle w:val="Default"/>
              <w:ind w:left="318" w:hanging="284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318" w:hanging="284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Amlygu a dadansoddi lle mae data’n integreiddio er mwyn darparu dadansoddeg briodol i gefnogi penderfyniadau gweithredol.</w:t>
            </w:r>
          </w:p>
          <w:p>
            <w:pPr>
              <w:pStyle w:val="Default"/>
              <w:ind w:left="318" w:hanging="284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Gallu dylanwadu a negodi ar draws pob lefel o’r sefydliad a gyda rhanddeiliaid ar draws ffiniau sefydliadol i ddatblygu dogfennaeth glinigol i gefnogi gofal diogel ac effeithiol.</w:t>
            </w:r>
          </w:p>
          <w:p>
            <w:pPr>
              <w:pStyle w:val="Default"/>
              <w:ind w:left="318" w:hanging="284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jc w:val="both"/>
              <w:rPr/>
            </w:pPr>
            <w:r>
              <w:rPr>
                <w:lang w:val="en-US" w:bidi="en-US"/>
              </w:rPr>
              <w:t>Darparu cefnogaeth llinell wasanaeth arbenigol i ddefnyddwyr er mwyn amlygu problemau sy’n gysylltiedig â’r system neu’r defnyddwyr fel y gellir eu datrys neu eu huwchgyfeirio  mewn modd amserol.</w:t>
            </w:r>
          </w:p>
          <w:p>
            <w:pPr>
              <w:pStyle w:val="Default"/>
              <w:ind w:left="318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 xml:space="preserve">Cynnal archwiliadau ac arolygon i fesur a monitro effaith digideiddio’r cofnod nyrsio drwy gydol cyfnod dylunio, profi a gweithredu’r prosiect; ymgysylltu â chyfleoedd ymchwil wrth iddynt godi yn ystod oes y prosiec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Sgiliau Cynllunio a Thref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>
                <w:trHeight w:val="886" w:hRule="atLeast"/>
              </w:trPr>
              <w:tc>
                <w:tcPr>
                  <w:tcW w:w="88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210" w:hanging="284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 xml:space="preserve">Cydweithio â phob disgyblaeth a sector i amlygu cyfleoedd posibl i wneud gwelliannau arwyddocaol i wasanaethau a gweithredu ffyrdd newydd o weithio, er mwyn rhoi cymaint o amser â phosibl i nyrsys ofalu am gleifion a gwella effeithlonrwydd ac effeithiolrwydd trwy ffyrdd digidol o weithio ar draws y Bwrdd Iechyd/Ymddiriedolaeth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210" w:hanging="284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eall a bod yn ymwybodol o amcanion gweithredol a strategol y sefydliad i ymgysylltu â chlinigwyr a chleifion i ddod i gytundeb ar benderfyniadau a chanddynt ofynion cymhleth iawn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10" w:hanging="284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rparu tystiolaeth gofnodedig o gyflawni yn erbyn graddfeydd amser y prosiect a thargedau a osodwyd yn gysylltiedig â’u cynlluniau gwaith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Adnoddau Ariannol a Ffiseg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42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od yn rhagweithiol wrth gyflawni’r prosiect digideiddio dogfennaeth nyrsio ar gyfer y Bwrdd Iechyd/Ymddiriedolaeth, a chydweithio wrth gydlynu a monitro’r prosiect digideiddio dogfennaeth nyrsio, gan adrodd i’r Prif Nyrs Arweiniol Gwybode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Cynghori a chyfrannu at amlygu a chyflwyno dyfeisiau a chyfarpar cysylltiedig â thechnole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northwyo i ddefnyddio adnoddau’n effeithiol er mwyn arwain y prosiect digideiddio dogfennaeth nyrsio ar gyfer y sefydli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frannu at ddatblygu a dylanwadu ar ddatblygiadau achos busnes yn ôl y gofyn trwy’r broses Cynllun Tymor Canolig Integredig (IMTP), y rhaglen gyfalaf ac unrhyw gynigion cyfredol eraill am gyllid i sicrhau cynaliadwyedd parhaus y prosiect.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588" w:right="1588" w:gutter="0" w:header="0" w:top="680" w:footer="113" w:bottom="51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bidi="en-US"/>
        </w:rPr>
        <w:t>MANYLEB Y PERS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402"/>
        <w:gridCol w:w="2410"/>
        <w:gridCol w:w="1843"/>
        <w:gridCol w:w="391"/>
      </w:tblGrid>
      <w:tr>
        <w:trPr>
          <w:trHeight w:val="62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RHINWEDD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HANFOD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DYMUNO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DU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ASESU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Cymwyster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a/neu Wybodaet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Nyrs/Bydwraig Gofrestredig gyda’r Cyngor Nyrsio a Bydwreig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Gradd BS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Tystiolaeth o brofiad hyfford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Gwybodaeth am Wybodeg a/neu brofiad cysylltiedig â phrosiect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Portffoli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Cyfweliad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Profi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Ystod eang o brofiad ar ôl cofrest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Profiad o gymhwyso safonau Iechyd a Gofal GIG Cymru yn ymarfe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Profiad o Sicrwydd Ansawdd wrth gynnal archwiliadau nyrsio, gan gynnwys dogfennaeth nyrs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Profiad o ddarparu hyfforddiant a hwylus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Deall y broses rheoli new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Doniau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Galluoed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Sgiliau cyfathrebu a sgiliau rhyngbersonol rhago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Sgiliau cyflwyno effeithiol - o’r bwrdd i’r lla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Y gallu i weithio o fewn y tîm amlddisgyblaethol ehang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Yn hyddysg mewn cyfrifiadura ac yn gallu defnyddio Microsoft Office, Excel, a Microsoft Proj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Rhinweddau Personol/ Gwerthoed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Dangos y gallu i weithio’n effeithiol mewn tî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Gallu ymgymryd â mwy nag un dasg ar yr un pry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Gallu cyflawni cynlluniau gwaith mewn modd amse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Dangos y gallu i ddarparu arweinyddiaeth ysbrydoledig ac agwedd gadarnhaol ynglŷn â’r agenda ddigideid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bidi="en-US"/>
              </w:rPr>
              <w:t>Aral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Sgiliau corfforol a gafwyd trwy ymarfer - gofynion i weithio gyda staff mewn meysydd ymarfer clinig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Gallu teithio, a bodloni gofynion lleol a chenedlaethol y swyd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GOFYNION CYFFREDINO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ab/>
            </w:r>
          </w:p>
          <w:p>
            <w:pPr>
              <w:pStyle w:val="Normal"/>
              <w:spacing w:before="0" w:after="0"/>
              <w:ind w:left="549" w:right="318" w:hanging="5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Gwerthoedd: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Mae’n rhaid i bob un o gyflogedigion yr Ymddiriedolaeth arfer a gwreiddio’r Datganiadau Gwerthoedd ac Ymddygiad er mwyn iddynt ddod yn rhan anhepgor o fywyd gwaith deiliad y swydd ac er mwyn i’r egwyddorion gael eu gwreiddio yn niwylliant y sefydliad.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Gweithwyr Iechyd Proffesiynol Cofrestredig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Mae’n rhaid i bob cyflogai, y mae disgwyl iddo gofrestru â chorff proffesiynol er mwyn cael ymarfer yn ei broffesiwn, gydymffurfio â’i god ymddygiad a gofynion ei gofrestriad proffesiynol. 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Cymhwysedd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Ni ddylai deiliad y swydd fyth weithio y tu hwnt i’r lefel o gymhwysedd a ddiffiniwyd ar ei gyfer.  Os oes unrhyw bryderon ynghylch hyn, dylai deiliad y swydd eu trafod ar unwaith gyda’i Reolwr/Goruchwyliwr. Mae’n ddyletswydd ar gyflogedigion i hysbysu eu Rheolwr/Goruchwyliwr os ydynt yn amau eu cymhwysedd eu hunain i gyflawni dyletswydd.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Dysgu a Datblygu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Rhaid i’r holl staff gymryd rhan mewn rhaglenni sefydlu/ymgyfarwyddo ar lefel Gorfforaethol ac Adrannol a sicrhau bod unrhyw ofynion hyfforddiant statudol/gorfodol yn gyfredol ac wedi eu diweddaru. Lle ystyrir hynny’n briodol, bydd yn ofynnol i staff ddangos tystiolaeth o ddatblygiad proffesiynol parhaus. 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rfarnu Perfformiad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Rydym wedi ymrwymo i ddatblygu ein staff ac rydych chi’n gyfrifol am gymryd rhan mewn Adolygiad Datblygiad Perfformiad Blynyddol ar gyfer y swydd.  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Iechyd a Diogelwch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Mae gan holl gyflogedigion y sefydliad ddyletswydd gofal statudol am eu diogelwch personol eu hunain a diogelwch eraill a allai gael eu heffeithio gan eu gweithredoedd neu eu hanweithredoedd.  Mae’n ofynnol i ddeiliad y swydd gydweithio â’r rheolwyr i alluogi’r sefydliad i fodloni ei ddyletswyddau cyfreithiol ei hun ac i roi gwybod am unrhyw sefyllfaoedd peryglus neu offer diffygiol.  Rhaid i ddeiliad y swydd gadw at bolisïau Rheoli Risg, Iechyd a Diogelwch a pholisïau cysylltiedig y sefydliad.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Rheoli Risg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Mae rheoli risg yn rhagweithiol yn un o elfennau safonol y rôl, ac mae'n gyfrifoldeb ar bob aelod o staff yn y sefydliad i sicrhau hyn ym mhopeth a wna.  Mae hyn yn cynnwys cynnal asesiad risg o bob sefyllfa, gweithredu’n briodol a hysbysu am bob digwyddiad, digwyddiad y bu ond y dim iddo ddigwydd a pherygl.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Y Gymraeg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’n rhaid i bob gweithiwr gyflawni ei ddyletswyddau mewn modd sy’n cydymffurfio’n llawn â gofynion Cynllun Iaith Gymraeg y sefydliad ac achub ar bob cyfle i hyrwyddo’r Gymraeg wrth ddelio â’r cyhoedd.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Llywodraethu Gwybodaeth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Rhaid i ddeiliad y swydd fod yn ymwybodol bob amser o bwysigrwydd cynnal cyfrinachedd a diogelwch gwybodaeth a gesglir wrth gyflawni ei ddyletswyddau. </w:t>
            </w:r>
          </w:p>
          <w:p>
            <w:pPr>
              <w:pStyle w:val="Normal"/>
              <w:spacing w:lineRule="auto" w:line="240" w:before="0" w:after="0"/>
              <w:ind w:left="549" w:right="318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Deddf Diogelu Data 1998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’n rhaid i ddeiliad y swydd drin pob gwybodaeth, boed yn wybodaeth gorfforaethol, yn wybodaeth am staff neu gleifion, mewn modd cynnil a chyfrinachol yn unol â darpariaethau Deddf Diogelu Data 1998 a Pholisi’r Sefydliad.  Ystyrir torri cyfrinachedd o’r fath yn drosedd ddisgyblu ddifrifol, sy’n medru arwain at ddiswyddo a/neu erlyn dan ddeddfwriaeth statudol gyfredol (Deddf Diogelu Data) a Pholisi Disgyblu’r Bwrdd Iechyd.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Rheoli Cofnodion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Fel cyflogai’r sefydliad hwn, mae deiliad y swydd yn gyfrifol yn ôl y gyfraith am yr holl gofnodion y mae’n eu casglu, yn eu creu neu’n eu defnyddio fel rhan o’i waith o fewn y sefydliad (gan gynnwys iechyd cleifion, iechyd neu anafiadau staff, materion ariannol, personol a gweinyddol), ar bapur neu ar gyfrifiadur.  Ystyrir pob cofnod o’r fath yn gofnod cyhoeddus, ac mae gan ddeiliad y swydd ddyletswydd gyfreithiol i barchu cyfrinachedd defnyddwyr y gwasanaeth (hyd yn oed ar ôl i gyflogai adael y sefydliad).  Dylai deiliad y swydd ymgynghori â’i reolwr os oes ganddo/ganddi unrhyw amheuon ynghylch y dull priodol o reoli cofnodion y mae’n gweithio gyda nhw.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Cydraddoldeb a Hawliau Dynol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Mae’r Ddyletswydd Cydraddoldeb yn y Sector Cyhoeddus yng Nghymru yn rhoi dyletswydd gadarnhaol ar y Bwrdd Iechyd i hybu cydraddoldeb i bobl â nodweddion gwarchodedig, fel cyflogwr ac fel darparwr gwasanaethau cyhoeddus.  Ceir naw nodwedd warchodedig: oedran, anabledd; ailbennu rhywedd; priodas a phartneriaeth sifil; beichiogrwydd a mamolaeth; hil; crefydd neu gredo; rhyw a chyfeiriadedd rhywiol.  Mae’r Bwrdd Iechyd wedi ymrwymo i sicrhau na fydd yr un ymgeisydd am swydd na chwaith yr un cyflogai yn derbyn triniaeth lai ffafriol oherwydd unrhyw un o’r nodweddion uchod.  I’r perwyl hwn, mae gan y sefydliad Bolisi Cydraddoldeb ac mae disgwyl i bob gweithiwr gyfrannu at ei lwyddiant.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Urddas yn y Gwaith: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Mae’r sefydliad yn condemnio pob ffurf ar fwlio ac aflonyddu ac mae’n ymdrechu’n ddiwyd i hyrwyddo gweithle lle y bydd cyflogedigion yn cael eu trin yn deg a chyda pharch ac urddas.  Gofynnir i staff roi gwybod am unrhyw ffurf ar fwlio ac aflonyddu i’w Rheolwr Llinell neu i unrhyw un o Gyfarwyddwyr y sefydliad. Ni fydd unrhyw ymddygiad amhriodol yn y gweithle yn cael ei oddef a bydd yn cael ei drin fel mater difrifol dan Bolisi Disgyblu’r Bwrdd Iechyd/Ymddiriedolaeth.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Gwiriad Datgelu Gwybodaeth gan y Gwasanaeth Datgelu a Gwahardd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Yn y rôl hon bydd gennych gysylltiad uniongyrchol â chleifion/defnyddwyr gwasanaeth/plant/oedolion sy’n agored i niwed wrth gyflawni’ch dyletswyddau arferol.  O’r herwydd, bydd angen i chi wneud cais am Wiriad Manylach gan y Gwasanaeth Datgelu a Gwahardd fel rhan o weithdrefn gwiriadau cyn cyflogaeth yr Ymddiriedolaeth.  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Diogelu Plant ac Oedolion sy'n Agored i Niwed: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’r sefydliad hwn wedi ymrwymo i ddiogelu plant ac oedolion sy’n agored i niwed.  O’r herwydd, mae’n rhaid i bob aelod o staff fynychu hyfforddiant Diogelu Plant a bod yn ymwybodol o’i gyfrifoldeb o dan y Polisi Amddiffyn Oedolion.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Rheoli Heintiau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Mae’r sefydliad wedi ymrwymo i fodloni ei rwymedigaethau i leihau heintiau.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’r holl staff yn gyfrifol am amddiffyn a diogelu cleifion, defnyddwyr gwasanaethau, ymwelwyr a chyflogedigion rhag y risg o gael heintiau sy’n gysylltiedig â gofal iechyd.  Mae’r cyfrifoldeb hwn yn cynnwys bod yn ymwybodol o gynnwys Polisïau a Gweithdrefnau Atal a Rheoli Heintiau’r Bwrdd Iechyd a’u dilyn yn gyson.</w:t>
            </w:r>
          </w:p>
          <w:p>
            <w:pPr>
              <w:pStyle w:val="Normal"/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56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Dim Ysmygu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Er mwyn rhoi’r cyfle gorau i’r holl gleifion, ymwelwyr a staff fod yn iach, mae holl safleoedd y Bwrdd Iechyd, gan gynnwys yr adeiladau a’r tir o amgylch, yn rhai di-fwg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Datganiad Hyblygrwydd: </w:t>
      </w:r>
      <w:r>
        <w:rPr>
          <w:rFonts w:eastAsia="Arial" w:cs="Arial" w:ascii="Arial" w:hAnsi="Arial"/>
          <w:sz w:val="24"/>
          <w:szCs w:val="24"/>
          <w:lang w:val="en-US" w:bidi="en-US"/>
        </w:rPr>
        <w:t xml:space="preserve"> Amlinellir dyletswyddau’r swydd yn y Swydd Ddisgrifiad hwn a Manyleb yr Unigolyn, a gellid eu newid gyda chytundeb y ddwy ochr o bryd i’w gilydd.</w:t>
      </w:r>
      <w:r>
        <w:br w:type="page"/>
      </w:r>
    </w:p>
    <w:p>
      <w:pPr>
        <w:pStyle w:val="Normal"/>
        <w:spacing w:lineRule="auto" w:line="240" w:before="0" w:after="0"/>
        <w:ind w:hanging="1135"/>
        <w:jc w:val="center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-31750</wp:posOffset>
                </wp:positionV>
                <wp:extent cx="199898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ATODI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1pt;mso-wrap-distance-left:9.05pt;mso-wrap-distance-right:9.05pt;mso-wrap-distance-top:0pt;mso-wrap-distance-bottom:0pt;margin-top:-2.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val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bidi="en-US"/>
                        </w:rPr>
                        <w:t>ATODI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Teitl y Swydd: </w:t>
      </w:r>
      <w:r>
        <w:rPr>
          <w:rFonts w:eastAsia="Arial" w:cs="Arial" w:ascii="Arial" w:hAnsi="Arial"/>
          <w:sz w:val="24"/>
          <w:szCs w:val="24"/>
          <w:lang w:val="en-US" w:bidi="en-US"/>
        </w:rPr>
        <w:t xml:space="preserve"> </w:t>
      </w:r>
      <w:r>
        <w:rPr>
          <w:rFonts w:eastAsia="Arial" w:cs="Arial" w:ascii="Arial" w:hAnsi="Arial"/>
          <w:b/>
          <w:lang w:val="en-US" w:bidi="en-US"/>
        </w:rPr>
        <w:t>Uwch Nyrs Glinigol Arweiniol Arbenigol Gwybodeg</w:t>
      </w: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Siart Sefydliadol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63500</wp:posOffset>
                </wp:positionV>
                <wp:extent cx="1601470" cy="93662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9367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 xml:space="preserve">Cyfarwyddwr Gweithredol Nyrsio a Bydwreigiae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10.15pt;margin-top:5pt;width:126.05pt;height:7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 xml:space="preserve">Cyfarwyddwr Gweithredol Nyrsio a Bydwreigiae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83185</wp:posOffset>
                </wp:positionV>
                <wp:extent cx="1270" cy="375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6.5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5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3873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191770</wp:posOffset>
                </wp:positionV>
                <wp:extent cx="1657350" cy="918845"/>
                <wp:effectExtent l="19050" t="20320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87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Cyfarwyddwr Cyllid  Cynorthwy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7.45pt;margin-top:15.1pt;width:130.45pt;height:7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Cyfarwyddwr Cyllid  Cynorthwyol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61595</wp:posOffset>
                </wp:positionV>
                <wp:extent cx="1270" cy="3752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.8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30810</wp:posOffset>
                </wp:positionV>
                <wp:extent cx="1657350" cy="918845"/>
                <wp:effectExtent l="19050" t="203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87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Uwch Nyrs Glinigol Arweiniol Arbenigol Gwybod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1.3pt;margin-top:10.3pt;width:130.45pt;height:7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Uwch Nyrs Glinigol Arweiniol Arbenigol Gwybode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tabs>
          <w:tab w:val="clear" w:pos="720"/>
          <w:tab w:val="left" w:pos="923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114300</wp:posOffset>
                </wp:positionV>
                <wp:extent cx="1270" cy="375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9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211455</wp:posOffset>
                </wp:positionV>
                <wp:extent cx="1657350" cy="91884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87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Nyrs Glinigol Arbenigol Gwybod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4.5pt;margin-top:16.65pt;width:130.45pt;height:7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Nyrs Glinigol Arbenigol Gwybode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9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9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440" w:gutter="0" w:header="0" w:top="1440" w:footer="57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bidi="en-US"/>
        </w:rPr>
        <w:t>Gwybodaeth Atodol am y Swydd Ddisgrifi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Darparwch wybodaeth am Ymdrech Gorfforol,  Ymdrech Feddyliol ac Ymdrech Emosiynol ac Amodau Gweithio er mwyn cynorthwyo’r broses o Baru Swyd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Ymdrech Gorffor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Mae’r ffactor hwn yn mesur natur, amlder a hyd yr ymdrech gorfforol (ymdrech gyson ar lefel debyg neu gynnydd sydyn yn yr ymdrech) sy’n ofynnol ar gyfer y swyd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Rhowch fanylion am unrhyw amgylchiadau a all effeithio ar raddau’r ymdrech angenrheidiol, fel gweithio ar osgo letchwith neu godi pwysau trwm ayyb, meg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‘</w:t>
      </w:r>
      <w:r>
        <w:rPr>
          <w:rFonts w:eastAsia="Arial" w:cs="Arial" w:ascii="Arial" w:hAnsi="Arial"/>
          <w:sz w:val="24"/>
          <w:szCs w:val="24"/>
          <w:lang w:val="en-US" w:bidi="en-US"/>
        </w:rPr>
        <w:t xml:space="preserve">Gweithio mewn amodau ffisegol anghyfforddus / annymunol; eistedd mewn safleoedd cyfyng; symudiadau ailadroddus; codi pwysau trwm; trin gwrthrychau; penlinio; cyrcydu; troi’r corff; glanhau diwydiannol; gweithio ar uchder; defnyddio ataliaeth reoledig; gyrru fel rhan o’r swydd bob dyd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7"/>
        <w:gridCol w:w="2268"/>
        <w:gridCol w:w="2977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Ymdrech(ion) Nodweddiado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dydd / wythnos / mi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>
          <w:trHeight w:val="408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isgwylir i ddeiliad y swydd wneud y canlyno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eithio ar draws holl safleoedd y Bwrdd Iechyd/Ymddiriedolae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efnyddio Uned Arddangos Weledol (VDU) am gyfnod hir wrth ddadansoddi dogfennau rhaglenni, ysgrifennu adroddiadau a rhaglenni hyfforddi a chynllunio cyflwyniad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Teithio i gyfarfod â phobl oherwydd bydd angen ymgysylltu â phartneriaid yng Nghymru a thu hw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allu teithio fel un o ofynion y rôl mewn modd amse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5 diwrnod yr wyth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 gof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 gof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304" w:gutter="0" w:header="0" w:top="454" w:footer="57" w:bottom="4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Ymdrech Feddyli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Mae’r ffactor hwn yn mesur natur, lefel, amlder a hyd yr ymdrech feddyliol sy’n ofynnol ar gyfer y swydd, er enghraifft, canolbwyntio, ymateb i batrymau gwaith anrhagweladwy, ymyriadau a’r angen i gwblhau gwaith mewn pry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Nodwch ofyniad arferol gwaith canolbwyntio yn y swydd, a pha mor aml ac am ba hyd y bydd gofyn canolbwyntio yn ystod sifft / diwrnod gwaith, e.e.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‘</w:t>
      </w:r>
      <w:r>
        <w:rPr>
          <w:rFonts w:eastAsia="Arial" w:cs="Arial" w:ascii="Arial" w:hAnsi="Arial"/>
          <w:sz w:val="24"/>
          <w:szCs w:val="24"/>
          <w:lang w:val="en-US" w:bidi="en-US"/>
        </w:rPr>
        <w:t>Cynnal asesiadau myfyrwyr ffurfiol; cynnal ymyriadau clinigol/gofal cymdeithasol; gwirio dogfennau; cymryd cofnodion manwl mewn cyfarfodydd; defnyddio peiriannau/cyfarpar; cynnal profion sgrinio/gwaith microsgop; gwneud cyfrifiadau cymhleth; canfod namau anfeddygol; ymateb i declyn blîp mewn argyfwng; gyrru cerbyd; archwilio neu asesu cleifion / cleienti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  <w:gridCol w:w="1984"/>
        <w:gridCol w:w="1985"/>
      </w:tblGrid>
      <w:tr>
        <w:trPr>
          <w:trHeight w:val="79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Ymdrech(ion) Nodweddiad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dydd / wythnos / mi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>
          <w:trHeight w:val="4820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gofyn i ddeiliad y swydd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anolbwyntio’n ddwys yn aml ar amrywiaeth eang o faterion cymhleth drwy gydol bob dydd. Bydd rhaid i ddeiliad y swydd addasu’n aml i flaenoriaethau newidiol a newid ffocws ei waith ei hun a gwaith pobl eraill i droi at feysydd blaenoriaeth newydd y gall fod gofyn am weithredu ar frys yn eu cylch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rwain, cymryd rhan mewn a, lle bo gofyn, hwyluso cyfarfodydd sy’n gofyn am lefel uchel o ganolbwyntio ar ystod eang o destunau, gwirio dogfennau, dadansoddi data gydag amrywiaeth o gynulleidfaoedd a chymysgedd o fynychwyr, gan ddelio â materion dadleuol iawn yn am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 gofyniad mynych i ganolbwyntio am gyfnod hir lle bod y patrwm gwaith yn anrhagweladwy e.e. dadansoddi dogfennau rhaglenni/ysgrifennu adroddiadau/rhaglenni hyfforddi/cynllunio cyflwyniadau ac adroddiadau ar gyfer cyfarfodydd ar yr un pryd â delio â galwadau eraill sy’n torri ar draw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 gof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Ymdrech Emosiyn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Mae’r ffactor hwn yn mesur natur, amlder a hyd yr ymdrech emosiynol sy’n ofynnol i gyflawni dyletswyddau clinigol neu anghlinigol a ystyrir yn gyffredinol i fod yn rhai sy’n peri gofid a / neu yn rhai sy’n gofyn llawer yn emosiyno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Nodwch pa mor aml y bydd deiliad y swydd yn dod wyneb yn wyneb ag amgylchiadau gofidus a/neu emosiynol yn uniongyrchol a/neu yn anuniongyrchol a’r math o sefyllfaoedd y mae gofyn iddo ddelio â nhw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Er enghraifft, ‘prosesu (e.e. teipio / trosglwyddo) newyddion am ddigwyddiadau gofidus iawn; rhoi newyddion annymunol i gleifion / cleientiaid / gofalwyr / staff; gofalu am y rhai sy’n derfynol wael; delio â sefyllfaoedd neu amgylchiadau anodd; bod yn gyfrifol am ddarparu cefnogaeth emosiynol i staff rheng flaen; cyfathrebu digwyddiadau sy’n newid bywydau; delio â phobl sy’n ymddwyn yn heriol; cyrraedd lleoliad damwain.’ </w:t>
      </w:r>
      <w:r>
        <w:rPr>
          <w:rFonts w:eastAsia="Arial" w:cs="Arial" w:ascii="Arial" w:hAnsi="Arial"/>
          <w:b/>
          <w:sz w:val="24"/>
          <w:szCs w:val="24"/>
          <w:u w:val="single"/>
          <w:lang w:val="en-US" w:bidi="en-US"/>
        </w:rPr>
        <w:t>Noder</w:t>
      </w: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 Mesurir Ofni Trais o dan Amodau Gweith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  <w:gridCol w:w="1418"/>
        <w:gridCol w:w="1843"/>
      </w:tblGrid>
      <w:tr>
        <w:trPr>
          <w:trHeight w:val="624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Ymdrech(ion) Nodweddiad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wythnos / mi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>
          <w:trHeight w:val="482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gofyn i ddeiliad y swydd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nnal trafodaethau dyddiol gydag uwch staff clinigol, cyfarwyddwyr a rheolwyr y GIG mewn economi iechyd sydd wedi’i chyfyngu’n ariannol ynghylch materion sy’n cael effaith arwyddocaol ar ansawdd a diogelwch y gwasanaeth clinigol, gan herio ymarfer, tybiaethau a phrosesau rheoli sefydledig traddodiado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Delio â phryderon a phroblemau staff yn gadarnhaol ac yn brydlon, a herio staff ynglŷn ag unrhyw ymddygiad amhriodol neu ddiffyg cydymffurfio â safonau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Gweithio ar y cyd i ddarbwyllo pobl o’r angen i newid ymarfer i alluogi gwelliannau. Gallai deiliad y swydd wynebu gwrthwynebiad a gofid. Bydd angen iddo ddefnyddio ei sgiliau cyfathrebu a thrafod i geisio datrys problemau o’r fath neu pan fydd angen rhannu newyddion digroeso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 gof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Amodau Gweithio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Mae’r ffactor hwn yn mesur natur, nifer a hyd y gofynion ar staff sy’n deillio o amodau amgylcheddol sy’n anochel yn niweidiol  (megis tywydd garw, gwres/oerfel eithafol, drewdod, sŵn a mygdarthau) a pheryglon, na ellir eu hosgoi </w:t>
      </w:r>
      <w:r>
        <w:rPr>
          <w:rFonts w:eastAsia="Arial" w:cs="Arial" w:ascii="Arial" w:hAnsi="Arial"/>
          <w:b/>
          <w:sz w:val="24"/>
          <w:szCs w:val="24"/>
          <w:lang w:val="en-US" w:bidi="en-US"/>
        </w:rPr>
        <w:t>(hyd yn oed o osod y rheolaethau iechyd a diogelwch llymaf)</w:t>
      </w:r>
      <w:r>
        <w:rPr>
          <w:rFonts w:eastAsia="Arial" w:cs="Arial" w:ascii="Arial" w:hAnsi="Arial"/>
          <w:sz w:val="24"/>
          <w:szCs w:val="24"/>
          <w:lang w:val="en-US" w:bidi="en-US"/>
        </w:rPr>
        <w:t xml:space="preserve"> megis damweiniau ffordd, gollyngiadau cemegau niweidiol, ymddygiad ymosodol gan gleifion, cleientiaid, perthnasau a gofalwy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Nodwch yr amodau gweithio annymunol neu beryglon y bydd deiliad y swydd yn eu hwynebu yn ei amgylchedd gwaith a pha mor aml ac am ba hyd y bydd yn eu hwynebu yn ystod diwrnod / wythnos / mis o waith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Dyma rai enghreifftiau - defnyddio Uned Arddangos Weledol fwy neu lai yn barhaus; sylweddau annymunol/gwastraff nad yw’n dod o’r cartref; deunydd heintus/llieiniau budr; hylifau’r corff, ysgarthion, chwyd; llwch/budreddi; chwain/llau; lleithder; cyfarpar neu fannau gweithio halogedig; gyrru/bod yn deithiwr mewn sefyllfaoedd arferol neu mewn argyfyngau - </w:t>
      </w:r>
      <w:r>
        <w:rPr>
          <w:rFonts w:eastAsia="Arial" w:cs="Arial" w:ascii="Arial" w:hAnsi="Arial"/>
          <w:b/>
          <w:sz w:val="24"/>
          <w:szCs w:val="24"/>
          <w:lang w:val="en-US" w:bidi="en-US"/>
        </w:rPr>
        <w:t>*Nid yw hyn yn cynnwys gyrru yn ôl ac ymlaen i’r gwai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  <w:gridCol w:w="1984"/>
        <w:gridCol w:w="1985"/>
      </w:tblGrid>
      <w:tr>
        <w:trPr>
          <w:trHeight w:val="680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Amodau Nodweddiad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wythnos / mi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>
          <w:trHeight w:val="4423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modau swyddfa gyda gofyniad rheolaidd i deithi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 xml:space="preserve">Bydd wynebu amodau gwaith annymunol yn anghyffredi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Gofyniad i weithio gyda staff, cleifion a gofalwyr mewn amgylcheddau clinigol fel rhan o’r prosie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O ganlyniad i natur y rôl, disgwylir i ddeiliad y swydd deithio rhwng safleoedd y Bwrdd Iechyd/Ymddiriedolaeth a ledled Cym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Uned Arddangos Weledol yn barha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Defnyddio technoleg V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Bydd yn wynebu ymddygiad ymosodol ar lafar yn achlysu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Gofyniad i deithio’n aml oherwydd bydd rhaid iddo dreulio cyfran sylweddol o’i amser gweithio yn siarad â phobl sy’n rhoi ac yn derbyn gofal - bydd yr amser hwn allan yn y gwasanaeth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iwrnod Ll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Technoleg VC ar gael</w:t>
            </w:r>
          </w:p>
        </w:tc>
      </w:tr>
    </w:tbl>
    <w:p>
      <w:pPr>
        <w:pStyle w:val="Heading1"/>
        <w:rPr>
          <w:lang w:val="en-US" w:bidi="en-US"/>
        </w:rPr>
      </w:pPr>
      <w:r>
        <w:rPr>
          <w:lang w:val="en-US" w:bidi="en-US"/>
        </w:rPr>
        <w:t xml:space="preserve"> </w:t>
      </w:r>
    </w:p>
    <w:sectPr>
      <w:footerReference w:type="default" r:id="rId6"/>
      <w:type w:val="nextPage"/>
      <w:pgSz w:orient="landscape" w:w="16838" w:h="11906"/>
      <w:pgMar w:left="1588" w:right="1304" w:gutter="0" w:header="0" w:top="454" w:footer="57" w:bottom="45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>
        <w:lang w:val="en-US" w:bidi="en-US"/>
      </w:rPr>
      <w:t>Nyrs Glinigol Arbenigol Gwybodeg - Band 6</w:t>
    </w:r>
  </w:p>
  <w:p>
    <w:pPr>
      <w:pStyle w:val="Footer"/>
      <w:spacing w:lineRule="auto" w:line="240" w:before="0" w:after="0"/>
      <w:rPr>
        <w:lang w:val="en-GB"/>
      </w:rPr>
    </w:pPr>
    <w:r>
      <w:rPr>
        <w:lang w:val="en-US" w:bidi="en-US"/>
      </w:rPr>
      <w:t xml:space="preserve">CYF. CAJE: CYM/2020/0001 </w:t>
    </w:r>
  </w:p>
  <w:p>
    <w:pPr>
      <w:pStyle w:val="Footer"/>
      <w:spacing w:lineRule="auto" w:line="240"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bidi="en-US"/>
      </w:rPr>
    </w:pPr>
    <w:r>
      <w:rPr>
        <w:lang w:val="en-US" w:bidi="en-US"/>
      </w:rPr>
      <w:t>Nyrs Glinigol Arbenigol Gwybodeg - Band 6</w:t>
    </w:r>
  </w:p>
  <w:p>
    <w:pPr>
      <w:pStyle w:val="Footer"/>
      <w:spacing w:lineRule="auto" w:line="240" w:before="0" w:after="0"/>
      <w:rPr>
        <w:lang w:val="en-US" w:bidi="en-US"/>
      </w:rPr>
    </w:pPr>
    <w:r>
      <w:rPr>
        <w:lang w:val="en-US" w:bidi="en-US"/>
      </w:rPr>
      <w:t xml:space="preserve">CYF. CAJE: CYM/2020/0001 </w:t>
    </w:r>
  </w:p>
  <w:p>
    <w:pPr>
      <w:pStyle w:val="Footer"/>
      <w:spacing w:lineRule="auto" w:line="240"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bidi="en-US"/>
      </w:rPr>
    </w:pPr>
    <w:r>
      <w:rPr>
        <w:lang w:val="en-US" w:bidi="en-US"/>
      </w:rPr>
      <w:t>Nyrs Glinigol Arbenigol Gwybodeg - Band 6</w:t>
    </w:r>
  </w:p>
  <w:p>
    <w:pPr>
      <w:pStyle w:val="Footer"/>
      <w:spacing w:lineRule="auto" w:line="240" w:before="0" w:after="0"/>
      <w:rPr>
        <w:lang w:val="en-US" w:bidi="en-US"/>
      </w:rPr>
    </w:pPr>
    <w:r>
      <w:rPr>
        <w:lang w:val="en-US" w:bidi="en-US"/>
      </w:rPr>
      <w:t xml:space="preserve">CYF. CAJE: CYM/2020/0001 </w:t>
    </w:r>
  </w:p>
  <w:p>
    <w:pPr>
      <w:pStyle w:val="Footer"/>
      <w:spacing w:lineRule="auto" w:line="240"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>
        <w:lang w:val="en-US" w:bidi="en-US"/>
      </w:rPr>
      <w:t>Nyrs Glinigol Arbenigol Gwybodeg - Band 6</w:t>
    </w:r>
  </w:p>
  <w:p>
    <w:pPr>
      <w:pStyle w:val="Footer"/>
      <w:spacing w:lineRule="auto" w:line="240" w:before="0" w:after="0"/>
      <w:rPr>
        <w:lang w:val="en-GB"/>
      </w:rPr>
    </w:pPr>
    <w:r>
      <w:rPr>
        <w:lang w:val="en-US" w:bidi="en-US"/>
      </w:rPr>
      <w:t xml:space="preserve">CYF. CAJE: CYM/2020/0001 </w:t>
    </w:r>
  </w:p>
  <w:p>
    <w:pPr>
      <w:pStyle w:val="Footer"/>
      <w:spacing w:before="0" w:after="20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4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4:00Z</dcterms:created>
  <dc:creator>ka124414</dc:creator>
  <dc:description/>
  <cp:keywords/>
  <dc:language>en-US</dc:language>
  <cp:lastModifiedBy>Katie Bevan (NWSSP - NHS Wales Employers)</cp:lastModifiedBy>
  <cp:lastPrinted>2020-02-03T10:39:00Z</cp:lastPrinted>
  <dcterms:modified xsi:type="dcterms:W3CDTF">2024-08-06T12:45:00Z</dcterms:modified>
  <cp:revision>3</cp:revision>
  <dc:subject/>
  <dc:title/>
</cp:coreProperties>
</file>