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roject Concept Framework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93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artner organisation and key stakeholder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 full list of organisations involved in the signing of the collaborative-working agreement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urpose of the projec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riefly contextualise the background, including why it is taking place. This can be outlined in bullet point for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Objective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the intended benefits for patients, the NHS and the industry part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Budgetary/resource impact on industry/ NHS partner organisa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scuss the financial contributions shared by partnering organisations. This may not always be in the form of financial costs if the partnership only focuses on project management time, but a significant contribution is required from all parti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nticipated start dat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here the anticipated start date to the nearest quarter, such as Q4 2024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Length of project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verall length of the project in month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cis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detail if the decision to go ahead with the project was positively mad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30480</wp:posOffset>
          </wp:positionV>
          <wp:extent cx="939800" cy="567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290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color w:val="121A3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21A3D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concept-frame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55:00Z</dcterms:created>
  <dc:creator>Jenny Orr</dc:creator>
  <dc:description/>
  <cp:keywords/>
  <dc:language>en-US</dc:language>
  <cp:lastModifiedBy>Joy Okunnu</cp:lastModifiedBy>
  <dcterms:modified xsi:type="dcterms:W3CDTF">2024-06-11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E08ED613E648AFA1C194688196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