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Project Amendment Framework</w:t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620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ame of projec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utline the name of the project her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roject owner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Include the project leads from across all parties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mendment to project initiation document requested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cluded details of what has deviated and been changed from the PID which has been requested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Impact of this amendmen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clude a brief explanation of the impact that this will have on the project timelines, logistics as well as financial impact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Submitted date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Include the date that this form was completed and shared with a member of the project steering committee/group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3615</wp:posOffset>
          </wp:positionH>
          <wp:positionV relativeFrom="paragraph">
            <wp:posOffset>-30480</wp:posOffset>
          </wp:positionV>
          <wp:extent cx="939800" cy="5676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0290" cy="5422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2029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ptos" w:cs="Arial"/>
      <w:color w:val="auto"/>
      <w:kern w:val="2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eastAsia="Times New Roman" w:cs="Times New Roman"/>
      <w:color w:val="121A3D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color w:val="121A3D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-amendment-framewor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55:00Z</dcterms:created>
  <dc:creator>Jenny Orr</dc:creator>
  <dc:description/>
  <cp:keywords/>
  <dc:language>en-US</dc:language>
  <cp:lastModifiedBy>Joy Okunnu</cp:lastModifiedBy>
  <dcterms:modified xsi:type="dcterms:W3CDTF">2024-06-11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9BE08ED613E648AFA1C19468819647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