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Form 1: Preparation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4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complete this form, refer to Guidance set out on Page 20 of the Toolk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8460"/>
      </w:tblGrid>
      <w:tr>
        <w:trPr>
          <w:trHeight w:val="10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What are you equality impact assess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HS Wales Dignity at Work Policy 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Policy Aims and Brief Description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promote positive working relationships between all staff including enabling staff to work together effectively and to treat each other with dignity and respect.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Who is responsible for the Policy/wor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HS organisations 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Who is Involved in undertaking this EqIA?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lsh Partnership Forum Business Committee (Sub Grou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Is the Policy related to other Policies/areas of work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 employment policies particularly equality, health and safety, grievance and disciplinary policies, professional codes of conduct, staff charters and NHS Wales Healthcare Standards.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takeholders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aff (employees, students, volunteers and contractors), patients, relatives and client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8460"/>
      </w:tblGrid>
      <w:tr>
        <w:trPr>
          <w:trHeight w:val="12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What might help/hinder the success of the Policy?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Factors that may hinder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k of leadership and commitment at Board le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Lack of leadership and commitment to develop positive behaviours through awareness training and developme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k of confidence of staff to report inappropriate behavio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ck of development of skills in conflict manageme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k of financial and human resources to offer mediation serv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fficult financial climate and reductions to budge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rganisational chang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actors that may help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roduction of stronger public sector du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gration of conflict management training in management develop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velopment of mediation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althcare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 Wales implementation plan to support consistent delivery of policy objective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4:00Z</dcterms:created>
  <dc:creator>lynne.macintyre</dc:creator>
  <dc:description/>
  <dc:language>en-US</dc:language>
  <cp:lastModifiedBy>andrewd</cp:lastModifiedBy>
  <cp:lastPrinted>2009-09-07T15:57:00Z</cp:lastPrinted>
  <dcterms:modified xsi:type="dcterms:W3CDTF">2010-10-27T08:54:00Z</dcterms:modified>
  <cp:revision>2</cp:revision>
  <dc:subject/>
  <dc:title>Form Two – Information Gathering</dc:title>
</cp:coreProperties>
</file>