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color w:val="800000"/>
        </w:rPr>
        <w:t>Form 3 : Assessment of Relevance and Prior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500"/>
        <w:gridCol w:w="4230"/>
      </w:tblGrid>
      <w:tr>
        <w:trPr>
          <w:trHeight w:val="1381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quality Strand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videnc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Existing Information to suggest some groups affected.  Gathered from Step 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See Scoring Chart A)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tential Impact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ure, profile, scale, cost, numbers affected, significance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ert one overall sco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See Scoring Chart B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cision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ultiply ‘evidence’ score by ‘potential impact’ score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See Scoring Chart C)</w:t>
            </w:r>
          </w:p>
        </w:tc>
      </w:tr>
      <w:tr>
        <w:trPr/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Race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2</w:t>
            </w:r>
          </w:p>
        </w:tc>
        <w:tc>
          <w:tcPr>
            <w:tcW w:w="42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isability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Gender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Gender reassignmen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ind w:right="-151" w:hanging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Sexual Orienta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Age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Religion or Belie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Maternity and Pregnanc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Marriage and Civil Partnershi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Welsh Langua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Human Right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/>
                <w:b/>
                <w:sz w:val="24"/>
                <w:szCs w:val="24"/>
              </w:rPr>
              <w:t xml:space="preserve">6     41/10 = 4.1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8820" w:leader="none"/>
        </w:tabs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Scoring Chart A: Evidence Available</w:t>
        <w:tab/>
        <w:tab/>
        <w:t>Scoring Chart B: Potential Impact</w:t>
        <w:tab/>
        <w:tab/>
        <w:t>Scoring Chart C: Impact Decision</w:t>
      </w:r>
    </w:p>
    <w:p>
      <w:pPr>
        <w:pStyle w:val="Normal"/>
        <w:tabs>
          <w:tab w:val="clear" w:pos="720"/>
          <w:tab w:val="left" w:pos="4500" w:leader="none"/>
          <w:tab w:val="left" w:pos="8820" w:leader="none"/>
        </w:tabs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tbl>
      <w:tblPr>
        <w:tblW w:w="14088" w:type="dxa"/>
        <w:jc w:val="left"/>
        <w:tblInd w:w="2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"/>
        <w:gridCol w:w="3510"/>
        <w:gridCol w:w="664"/>
        <w:gridCol w:w="450"/>
        <w:gridCol w:w="3600"/>
        <w:gridCol w:w="450"/>
        <w:gridCol w:w="1440"/>
        <w:gridCol w:w="360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xisting data/research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gh negativ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 to 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gh Impact (H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ecdotal/awareness data only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dium negative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 to 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um Impact (M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 evidence or suggestion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ow negative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 to 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w Impact (L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 impac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 Impact (N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ow positive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to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ve Impact (P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dium positive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igh positive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8:00Z</dcterms:created>
  <dc:creator>lynne.macintyre</dc:creator>
  <dc:description/>
  <dc:language>en-US</dc:language>
  <cp:lastModifiedBy>Andrew Davies</cp:lastModifiedBy>
  <cp:lastPrinted>2009-09-07T10:51:00Z</cp:lastPrinted>
  <dcterms:modified xsi:type="dcterms:W3CDTF">2017-06-09T09:48:00Z</dcterms:modified>
  <cp:revision>2</cp:revision>
  <dc:subject/>
  <dc:title>Form Two – Information Gath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Nesta Lloyd-Jones</vt:lpwstr>
  </property>
  <property fmtid="{D5CDD505-2E9C-101B-9397-08002B2CF9AE}" pid="4" name="display_urn:schemas-microsoft-com:office:office#Editor">
    <vt:lpwstr>Nesta Lloyd-Jones</vt:lpwstr>
  </property>
</Properties>
</file>