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Form 1: Preparation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4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8460"/>
      </w:tblGrid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at are you equality impact assess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 Wales Capability Policy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Policy Aims and Brief Description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The primary aim of this policy is to provide a framework within which managers can work with employees to maintain satisfactory performance standards and to encourage improvement where necessary.</w:t>
            </w:r>
          </w:p>
          <w:p>
            <w:pPr>
              <w:pStyle w:val="Heading2"/>
              <w:ind w:left="720" w:hanging="720"/>
              <w:jc w:val="both"/>
              <w:rPr/>
            </w:pPr>
            <w:r>
              <w:rPr>
                <w:rFonts w:eastAsia="Arial"/>
                <w:b w:val="false"/>
                <w:i w:val="false"/>
              </w:rPr>
              <w:t xml:space="preserve">           </w:t>
            </w:r>
            <w:r>
              <w:rPr>
                <w:b w:val="false"/>
                <w:i w:val="false"/>
              </w:rPr>
              <w:t xml:space="preserve">It is the </w:t>
            </w:r>
            <w:r>
              <w:rPr>
                <w:b w:val="false"/>
              </w:rPr>
              <w:t>NHS Organisation’s</w:t>
            </w:r>
            <w:r>
              <w:rPr>
                <w:b w:val="false"/>
                <w:i w:val="false"/>
              </w:rPr>
              <w:t xml:space="preserve"> policy to ensure that concerns over performance are dealt with fairly and that steps are taken to establish the facts and to give employees the opportunity to respond at a hearing before any formal action is taken. </w:t>
            </w:r>
          </w:p>
          <w:p>
            <w:pPr>
              <w:pStyle w:val="Normal"/>
              <w:ind w:left="284" w:hanging="568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 xml:space="preserve">This policy is applicable to all employees, employed in the </w:t>
            </w:r>
            <w:r>
              <w:rPr>
                <w:rFonts w:cs="Arial"/>
                <w:i/>
                <w:sz w:val="24"/>
                <w:szCs w:val="24"/>
              </w:rPr>
              <w:t>NHS Organisation</w:t>
            </w:r>
            <w:r>
              <w:rPr>
                <w:rFonts w:cs="Arial"/>
                <w:sz w:val="24"/>
                <w:szCs w:val="24"/>
              </w:rPr>
              <w:t xml:space="preserve">, except Medical and Dental staff where specific arrangements apply in cases of professional conduct or competence. It does not apply to bank workers, agency workers or self-employed contractors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fore considering any action in accordance with this policy, the requirements of any professional and regulatory bodies must be considered and advice should be sought from the relevant professional lead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o is responsible for the Policy/wor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S organisations and sub committee of the Welsh Partnership Forum Business Committee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o is Involved in undertaking this EqIA?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lsh Partnership Forum Business Committee (Sub Group) (Kevin Tucker, Richard Munn, Andrew Davies, Fiona Robinson, Daniela Mahapatra)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Is the Policy related to other Policies/areas of work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quality, Sickness, Disciplinary, Grievance and Dignity at Work Policies.  Codes of Conduct of Professional/Regulatory Bodies, Staff Char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takeholders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 employees, trade unions, patients, carers 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at might help/hinder the success of the Policy?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actors that may hinde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k of leadership and commitment at Board le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k of staff training and development to undertake duties to required stand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 constrai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sational change as a result of austerity measu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actors that may help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lopment of knowledge and skills performance management frame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gration of performance management skills in management develop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althcare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lopment of All Wales Organisational Leadership Strate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6:00Z</dcterms:created>
  <dc:creator>lynne.macintyre</dc:creator>
  <dc:description/>
  <dc:language>en-US</dc:language>
  <cp:lastModifiedBy>Andrew Davies</cp:lastModifiedBy>
  <cp:lastPrinted>2009-09-07T15:57:00Z</cp:lastPrinted>
  <dcterms:modified xsi:type="dcterms:W3CDTF">2017-06-09T08:41:00Z</dcterms:modified>
  <cp:revision>3</cp:revision>
  <dc:subject/>
  <dc:title>Form Two – Information Gath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Nesta Lloyd-Jones</vt:lpwstr>
  </property>
  <property fmtid="{D5CDD505-2E9C-101B-9397-08002B2CF9AE}" pid="4" name="display_urn:schemas-microsoft-com:office:office#Editor">
    <vt:lpwstr>Nesta Lloyd-Jones</vt:lpwstr>
  </property>
</Properties>
</file>