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0000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8: Action Plan for All Wales Capability 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0000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rrangeme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the Policy be monitor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rrangements will be determined local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outcomes will be  reported to Bo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force and OD Dire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ery 6 month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onitoring data will be collect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pplication of capability policy and procedure disaggregated against each protected equality characteristic, workplace/directorate and staff grou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force and OD Direc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c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other actions highlighted through the policy scre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training for managers to include scope and application of duty to consider reasonable adjustments for disabled employe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and Trai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termi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6:00Z</dcterms:created>
  <dc:creator>TR020998</dc:creator>
  <dc:description/>
  <cp:keywords/>
  <dc:language>en-US</dc:language>
  <cp:lastModifiedBy>Andrew Davies</cp:lastModifiedBy>
  <cp:lastPrinted>2010-11-11T09:50:00Z</cp:lastPrinted>
  <dcterms:modified xsi:type="dcterms:W3CDTF">2018-06-27T08:56:00Z</dcterms:modified>
  <cp:revision>2</cp:revision>
  <dc:subject/>
  <dc:title>Form 8: Action Plan for Capability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Nesta Lloyd-Jones</vt:lpwstr>
  </property>
  <property fmtid="{D5CDD505-2E9C-101B-9397-08002B2CF9AE}" pid="4" name="display_urn:schemas-microsoft-com:office:office#Editor">
    <vt:lpwstr>Nesta Lloyd-Jones</vt:lpwstr>
  </property>
</Properties>
</file>